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и участников  городской научно-практической конференции учащихся 9-11 классов «Старт в науку»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 </w:t>
      </w:r>
      <w:r>
        <w:rPr>
          <w:b/>
          <w:bCs/>
          <w:sz w:val="28"/>
          <w:szCs w:val="28"/>
          <w:u w:val="single"/>
        </w:rPr>
        <w:t>БИОЛОГИЯ</w:t>
      </w:r>
      <w:r>
        <w:rPr>
          <w:b/>
          <w:bCs/>
          <w:sz w:val="28"/>
          <w:szCs w:val="28"/>
        </w:rPr>
        <w:t xml:space="preserve">      2011 – 2012 учебный год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37"/>
        <w:gridCol w:w="1260"/>
        <w:gridCol w:w="892"/>
        <w:gridCol w:w="4148"/>
        <w:gridCol w:w="2515"/>
        <w:gridCol w:w="1141"/>
        <w:gridCol w:w="1142"/>
        <w:gridCol w:w="1142"/>
      </w:tblGrid>
      <w:tr>
        <w:trPr>
          <w:trHeight w:val="2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бо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ащи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ова К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фуд: миф и реальность?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кова Е.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о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Г.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А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варенной соли и солей тяжелых металлов на водные растительные организмы на примере элодеи канадск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Г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цюк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оения, образа жизни, поведения палочников и выявление возможности их использования как лабораторных объектов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оды на организм челове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кова Е.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л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держания витамина С в овощных и фруктовых со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Кс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проблемы стресса в современной школ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В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ухина Ю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нтернета на здоровье люд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ова Вар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здоровье школь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Т.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ова Светл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газированных напитков на строение эмали зуб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мнатных растений на здоровье школь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 Вред или польз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Г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наследствен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Н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ил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состав гемоглобина, как показатель здоровья челове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И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наследствен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Г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к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болезни челове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орская К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заболевания человека, их профилак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п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школь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хова И.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БЦ(1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ы сна учащими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ева А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Маргар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. Наследственные заболевания человек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кевич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Г.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щевар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ин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цесса фотосинтеза у зеленых раст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Тать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зло или доб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А.О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ардиохирургия и ее достиж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и суеверия с точки зрения биолог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катализ. Фермент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ина 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зация и вакцинация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Н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. Родослов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Н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болезни человека. Их разновидности и классификац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О.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ал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цивил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в живых организм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вакцинах и вакцин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зова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цивил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Ю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ый 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цивил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Л.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атулин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ение. Эволюция\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О.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экспертной группы:                     / Соловьева И.П./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Члены экспертной группы:                                   / Курьякова Е.Ю./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Метелева С.В./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Федотова Т.И./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Куракина Н.В./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Ерина В.П.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3:00Z</dcterms:created>
  <dc:creator>teacher9</dc:creator>
  <dc:description/>
  <cp:keywords/>
  <dc:language>en-US</dc:language>
  <cp:lastModifiedBy>c3po</cp:lastModifiedBy>
  <cp:lastPrinted>2012-02-08T16:23:00Z</cp:lastPrinted>
  <dcterms:modified xsi:type="dcterms:W3CDTF">2012-02-29T06:13:00Z</dcterms:modified>
  <cp:revision>2</cp:revision>
  <dc:subject/>
  <dc:title>Списки участников  городской научно-практической конференции учащихся 9-11 классов «Старт в науку»</dc:title>
</cp:coreProperties>
</file>