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2"/>
        </w:numPr>
        <w:spacing w:lineRule="auto" w:line="276" w:before="29" w:after="29"/>
        <w:rPr/>
      </w:pPr>
      <w:r>
        <w:rPr/>
        <w:t xml:space="preserve">Добрый день! Меня зовут Заблоцкая Татьяна Николаевна, я являюсь педагогом дополнительного образования МБОУ ДОД «Центра художественных ремёсел» и руководителем мастерских «Художественная вышивка» и "Искусство бисера". Тема моего доклада «Формирование ключевых компетентностей обучающихся в условиях образовательного процесса «Центра художественных ремёсел». </w:t>
      </w:r>
    </w:p>
    <w:p>
      <w:pPr>
        <w:pStyle w:val="Western"/>
        <w:spacing w:before="280" w:after="0"/>
        <w:ind w:left="144" w:right="259" w:hanging="14"/>
        <w:rPr/>
      </w:pPr>
      <w:r>
        <w:rPr/>
        <w:t>Известно, что одной из самых эффективных социальных сил, влияющих на формирование ключевых компетентностей обучающихся, является система дополнительного образования. Большой диапазон образовательного воздействия и уникальность методов воспитательного и психологического влияния делают ее одним из самых мощных средств в решении такой специфической задачи, как формирование в человеке качеств, соответствующих нравственным нормам и принципам человеческого общежития, на основе усвоенных национально-культурных традиций, наследия культурно-исторического опыта, актуализации межличностного взаимодействия.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 xml:space="preserve">Социально-экономической ситуацией востребована личность, способная действовать универсально, владеющая культурой жизненного самоопределения. Достижение этой цели под силу дополнительному образованию, которое, в отличие от базового, традиционного, вооружает не суммой знаний учебных предметов, а целостной культурой, понимаемой как культура жизненного (личностного, профессионального) самоопределения, как способ целостного освоения мира. Цель дополнительного образования детей состоит в оказании педагогической поддержки обучающимся в их социальном самоопределении, в практической подготовке школьников к жизни и профессиональной карьере в условиях социальных перемен. </w:t>
      </w:r>
    </w:p>
    <w:p>
      <w:pPr>
        <w:pStyle w:val="Style15"/>
        <w:numPr>
          <w:ilvl w:val="0"/>
          <w:numId w:val="5"/>
        </w:numPr>
        <w:spacing w:lineRule="auto" w:line="276" w:before="29" w:after="29"/>
        <w:rPr>
          <w:color w:val="000000"/>
        </w:rPr>
      </w:pPr>
      <w:r>
        <w:rPr>
          <w:color w:val="000000"/>
        </w:rPr>
        <w:t>Поэтому дополнительному образованию, как никакому другому соответствуют Цели образования 21 века, сформулированные Жаком Делором: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учиться познавать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учиться делать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учиться жить вместе;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>А это во многом зависит не от полученных знаний, умений и навыков, а от неких дополнительных качеств, для обозначения которых и употребляется понятия “компетенции” и “компетентности”, более соответствующие пониманию современных целей образования..</w:t>
      </w:r>
    </w:p>
    <w:p>
      <w:pPr>
        <w:pStyle w:val="Style15"/>
        <w:numPr>
          <w:ilvl w:val="0"/>
          <w:numId w:val="15"/>
        </w:numPr>
        <w:spacing w:before="280" w:after="280"/>
        <w:rPr>
          <w:color w:val="000000"/>
        </w:rPr>
      </w:pPr>
      <w:r>
        <w:rPr>
          <w:color w:val="000000"/>
        </w:rPr>
        <w:t>Цель - "Научиться жить” -определила по сути основные глобальные компетентности.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>Каковы же ее основные составляющие?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>Во-первых, знание, но не просто информация, а та, что быстро изменяется, разновидная, которую необходимо уметь найти, отсеять от ненужной, перевести в опыт собственной деятельности.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>Во-вторых, умение использовать эти знания в конкретной ситуации; понимание, каким способом можно получить эти знания.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 xml:space="preserve">В-третьих, адекватное оценивание – себя, мира, своего места в мире, конкретных знаний, необходимости или ненужности их для своей деятельности, а также метода иx получения или использования. </w:t>
      </w:r>
    </w:p>
    <w:p>
      <w:pPr>
        <w:pStyle w:val="Style15"/>
        <w:spacing w:lineRule="auto" w:line="276" w:before="29" w:after="29"/>
        <w:ind w:left="144" w:hanging="14"/>
        <w:rPr>
          <w:color w:val="000000"/>
        </w:rPr>
      </w:pPr>
      <w:r>
        <w:rPr>
          <w:color w:val="000000"/>
        </w:rPr>
        <w:t>Компетенции “закладываются” в образовательный процесс посредством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Технологий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держания образования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тиля жизни ОУ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Типа взаимодействия между преподавателями и обучающимися и между обучающимися.</w:t>
      </w:r>
    </w:p>
    <w:p>
      <w:pPr>
        <w:pStyle w:val="Style15"/>
        <w:numPr>
          <w:ilvl w:val="0"/>
          <w:numId w:val="7"/>
        </w:numPr>
        <w:spacing w:lineRule="auto" w:line="276" w:before="29" w:after="29"/>
        <w:rPr/>
      </w:pPr>
      <w:r>
        <w:rPr>
          <w:color w:val="000000"/>
        </w:rPr>
        <w:t xml:space="preserve">Система работы муниципального бюджетного образовательного учреждения дополнительного образования детей «Центр художественных ремёсел» позволяет </w:t>
      </w:r>
      <w:r>
        <w:rPr/>
        <w:t xml:space="preserve">раскрыть личность ребёнка, его дарование в области декоративно-прикладного искусства, привить детям основные духовные ценности, </w:t>
      </w:r>
      <w:r>
        <w:rPr>
          <w:color w:val="000000"/>
        </w:rPr>
        <w:t>удовлетворить потребности подростков в жизненном самоопределении.</w:t>
      </w:r>
    </w:p>
    <w:p>
      <w:pPr>
        <w:pStyle w:val="Style15"/>
        <w:numPr>
          <w:ilvl w:val="0"/>
          <w:numId w:val="7"/>
        </w:numPr>
        <w:spacing w:lineRule="auto" w:line="276" w:before="29" w:after="29"/>
        <w:rPr/>
      </w:pPr>
      <w:r>
        <w:rPr>
          <w:color w:val="000000"/>
        </w:rPr>
        <w:t xml:space="preserve">Работа по комплексной программе </w:t>
      </w:r>
      <w:r>
        <w:rPr/>
        <w:t>«Возрождение традиционных женских и монастырских ремёсел Нижегородского края»</w:t>
      </w:r>
      <w:r>
        <w:rPr>
          <w:color w:val="000000"/>
        </w:rPr>
        <w:t xml:space="preserve"> дает возможность детям попробовать свои силы в разных видах деятельности, прежде всего творческой. В ходе реализации программы помимо работы в мастерских, организуются тематические вечера и творческие встречи, конкурсы, экскурсии, мастер-классы, выставки, праздники. </w:t>
      </w:r>
    </w:p>
    <w:p>
      <w:pPr>
        <w:pStyle w:val="Style15"/>
        <w:numPr>
          <w:ilvl w:val="0"/>
          <w:numId w:val="7"/>
        </w:numPr>
        <w:spacing w:lineRule="auto" w:line="276" w:before="29" w:after="29"/>
        <w:rPr/>
      </w:pPr>
      <w:r>
        <w:rPr>
          <w:color w:val="000000"/>
        </w:rPr>
        <w:t xml:space="preserve">Согласно програ мме развития с целью внедрения компетентностно-ориентированного подхода в учебно-воспитательный процесс Центра художественных ремесел выделяют такие ключевые компетентности,как: Познавательная, Личностная, Самообразовательная, Социальная и </w:t>
      </w:r>
      <w:r>
        <w:rPr>
          <w:b/>
          <w:bCs/>
          <w:color w:val="000000"/>
        </w:rPr>
        <w:t>коммуникативная, Информационная, Продуктивная и нравственная.</w:t>
      </w:r>
    </w:p>
    <w:p>
      <w:pPr>
        <w:pStyle w:val="Style15"/>
        <w:numPr>
          <w:ilvl w:val="0"/>
          <w:numId w:val="7"/>
        </w:numPr>
        <w:spacing w:lineRule="auto" w:line="276" w:before="29" w:after="29"/>
        <w:rPr>
          <w:color w:val="000000"/>
        </w:rPr>
      </w:pPr>
      <w:r>
        <w:rPr>
          <w:color w:val="000000"/>
        </w:rPr>
        <w:t>Познавательная компетентность:</w:t>
      </w:r>
    </w:p>
    <w:p>
      <w:pPr>
        <w:pStyle w:val="Style15"/>
        <w:spacing w:lineRule="auto" w:line="276" w:before="29" w:after="29"/>
        <w:ind w:left="648" w:hanging="0"/>
        <w:rPr/>
      </w:pPr>
      <w:r>
        <w:rPr>
          <w:color w:val="000000"/>
        </w:rPr>
        <w:t>В наше время все острее ставится на повестку дня вопрос о профессионализме. Потребность в профессионалах испытывают все структуры нашего общества: от государственных органов управления до коммерческих структур малого бизнеса. Вот почему для коллектива Центра так важна профессиональная ориентация подростков – будущих специалистов.</w:t>
      </w:r>
      <w:r>
        <w:rPr/>
        <w:t xml:space="preserve"> </w:t>
      </w:r>
    </w:p>
    <w:p>
      <w:pPr>
        <w:pStyle w:val="Style15"/>
        <w:spacing w:lineRule="auto" w:line="276" w:before="29" w:after="29"/>
        <w:ind w:left="648" w:hanging="0"/>
        <w:rPr/>
      </w:pPr>
      <w:r>
        <w:rPr/>
        <w:t>Учебный процесс и работа педагогов Центра направлена на подготовку выпускников к продолжению обучения в учреждениях высшего и среднего профессионального образования и к дальнейшей практической деятельности в соответствии с избранным видом художественного ремесела.</w:t>
      </w:r>
    </w:p>
    <w:p>
      <w:pPr>
        <w:pStyle w:val="Style15"/>
        <w:spacing w:lineRule="auto" w:line="276" w:before="29" w:after="29"/>
        <w:ind w:left="648" w:hanging="0"/>
        <w:rPr/>
      </w:pPr>
      <w:r>
        <w:rPr/>
        <w:t xml:space="preserve">Посещая творческие мастерские Центра, обучающиеся получают возможность научиться мыслить логически и пространственно, освоить направления декоративно-прикладного творчества. Цель нашего центра </w:t>
      </w:r>
      <w:r>
        <w:rPr>
          <w:color w:val="000000"/>
        </w:rPr>
        <w:t xml:space="preserve">научить учиться, постигать новое, посредством освоения художественных ремёсел . </w:t>
      </w:r>
      <w:r>
        <w:rPr/>
        <w:t xml:space="preserve">В учебном процессе, наряду с традиционными, широко используются методы активного обучения (дискуссии, «круглые столы», деловые игры и др.), в том числе с использованием компьютерной техники. </w:t>
      </w:r>
    </w:p>
    <w:p>
      <w:pPr>
        <w:pStyle w:val="Style15"/>
        <w:spacing w:lineRule="auto" w:line="276" w:before="29" w:after="240"/>
        <w:ind w:left="648" w:hanging="0"/>
        <w:rPr/>
      </w:pPr>
      <w:r>
        <w:rPr/>
      </w:r>
    </w:p>
    <w:p>
      <w:pPr>
        <w:pStyle w:val="Style15"/>
        <w:spacing w:lineRule="auto" w:line="276" w:before="29" w:after="29"/>
        <w:ind w:left="648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осещение Центра художественных ремёсел способствует выбору профессий декоративно-прикладной, художественной направленности, гуманитарного характера. </w:t>
      </w:r>
    </w:p>
    <w:p>
      <w:pPr>
        <w:pStyle w:val="Style15"/>
        <w:spacing w:lineRule="auto" w:line="276" w:before="29" w:after="29"/>
        <w:ind w:left="648" w:hanging="0"/>
        <w:rPr/>
      </w:pPr>
      <w:r>
        <w:rPr>
          <w:color w:val="000000"/>
        </w:rPr>
        <w:t xml:space="preserve">«Центр художественных ремёсел» активно сотрудничает с </w:t>
      </w:r>
      <w:r>
        <w:rPr/>
        <w:t>Нижегородским государственным педагогическим университетом и Нижегородским колледжем технологии и дизайна одежды, Московским художественно-промышленным училищем и многими другими, куда ежегодно поступают его выпускники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29" w:after="29"/>
        <w:rPr>
          <w:color w:val="000000"/>
        </w:rPr>
      </w:pPr>
      <w:r>
        <w:rPr>
          <w:color w:val="000000"/>
        </w:rPr>
        <w:t>2. Личностная компетентность:</w:t>
      </w:r>
    </w:p>
    <w:p>
      <w:pPr>
        <w:pStyle w:val="Style15"/>
        <w:spacing w:lineRule="auto" w:line="276" w:before="29" w:after="29"/>
        <w:ind w:left="648" w:hanging="0"/>
        <w:rPr/>
      </w:pPr>
      <w:r>
        <w:rPr>
          <w:color w:val="000000"/>
        </w:rPr>
        <w:t xml:space="preserve">Одним из направлений деятельности МБОУ ДОД «Центра художественных ремёсел» является выявление одаренных детей, создание условий для развития их индивидуальных творческих способностей. </w:t>
      </w:r>
      <w:r>
        <w:rPr/>
        <w:t xml:space="preserve">Все работы, которые изготавливает ученик, основаны на его собственных эскизах. Это позволяет сохранить самобытность и неповторимость изделий, что всегда было характерно для народного творчества. </w:t>
      </w:r>
    </w:p>
    <w:p>
      <w:pPr>
        <w:pStyle w:val="Style15"/>
        <w:spacing w:lineRule="auto" w:line="276" w:before="29" w:after="240"/>
        <w:ind w:left="648" w:hanging="0"/>
        <w:rPr/>
      </w:pPr>
      <w:r>
        <w:rPr/>
      </w:r>
    </w:p>
    <w:p>
      <w:pPr>
        <w:pStyle w:val="Style15"/>
        <w:spacing w:lineRule="auto" w:line="276" w:before="29" w:after="29"/>
        <w:ind w:left="64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00"/>
        </w:rPr>
        <w:t xml:space="preserve">Создание авторских эскизов и изделий дает обучающимся возможность проявить себя, научиться иметь свою точку зрения и уметь отстаивать её в спорных ситуациях, </w:t>
      </w:r>
      <w:r>
        <w:rPr/>
        <w:t>возможность осознать своих слабые и сильные стороны в получении знаний.</w:t>
      </w:r>
    </w:p>
    <w:p>
      <w:pPr>
        <w:pStyle w:val="Style15"/>
        <w:numPr>
          <w:ilvl w:val="0"/>
          <w:numId w:val="6"/>
        </w:numPr>
        <w:spacing w:lineRule="auto" w:line="276" w:before="29" w:after="29"/>
        <w:rPr/>
      </w:pPr>
      <w:r>
        <w:rPr/>
        <w:t>3. Самообразовательная компетентность:</w:t>
      </w:r>
    </w:p>
    <w:p>
      <w:pPr>
        <w:pStyle w:val="Style15"/>
        <w:spacing w:before="280" w:after="0"/>
        <w:ind w:left="648" w:hanging="0"/>
        <w:rPr/>
      </w:pPr>
      <w:r>
        <w:rPr/>
        <w:t>В Центре большое внимание уделяется организации самостоятельной работы обучающихся. В учебных помещениях в соответствии с графиками работы педагоги и методисты проводят консультации для обучающихся по разным видам занятий и практической подготовки, принимают отчеты за выполненные практические занятия и т.д.</w:t>
      </w:r>
    </w:p>
    <w:p>
      <w:pPr>
        <w:pStyle w:val="Style15"/>
        <w:spacing w:lineRule="auto" w:line="276" w:before="29" w:after="29"/>
        <w:ind w:left="648" w:hanging="0"/>
        <w:rPr/>
      </w:pPr>
      <w:r>
        <w:rPr/>
        <w:t>Для подготовки к занятиям, написания рефератов, докладов обучающимися используется библиотечный фонд, располагающий учебной, учебно-методической, научно-популярной, художественной литературой и периодическими изданиями.</w:t>
      </w:r>
    </w:p>
    <w:p>
      <w:pPr>
        <w:pStyle w:val="Style15"/>
        <w:numPr>
          <w:ilvl w:val="0"/>
          <w:numId w:val="13"/>
        </w:numPr>
        <w:spacing w:lineRule="auto" w:line="276" w:before="29" w:after="29"/>
        <w:rPr/>
      </w:pPr>
      <w:r>
        <w:rPr>
          <w:color w:val="000000"/>
        </w:rPr>
        <w:t xml:space="preserve">4. Социальная и </w:t>
      </w:r>
      <w:r>
        <w:rPr>
          <w:b/>
          <w:bCs/>
          <w:color w:val="000000"/>
        </w:rPr>
        <w:t>коммуникативная</w:t>
      </w:r>
      <w:r>
        <w:rPr>
          <w:color w:val="000000"/>
        </w:rPr>
        <w:t xml:space="preserve"> компетентность:</w:t>
      </w:r>
    </w:p>
    <w:p>
      <w:pPr>
        <w:pStyle w:val="Style15"/>
        <w:spacing w:lineRule="auto" w:line="276" w:before="29" w:after="29"/>
        <w:ind w:left="648" w:hanging="0"/>
        <w:rPr/>
      </w:pPr>
      <w:r>
        <w:rPr/>
        <w:t xml:space="preserve">Работа в мастерских дает детям возможность тесного сотрудничества друг с другом, работы в команде, что развивает в обучающихся коммуникативные навыки и навыки социализации, учит способности самостоятельно принимать решение, отстаивать свою точку зрения, контактировать с окружающими. Центр художественных ремёсел организует содержательный досуг обучающихся (праздники, творческие вечера, паломнические поездки по святым и историческим местам), организует тематические выставки для формирования у граждан понимания художественной ценности произведений декоративно-прикладного искусства, его места и роли в культурной жизни общества в целом. 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Участие в городском конкурсе минигрантов</w:t>
      </w:r>
      <w:r>
        <w:rPr>
          <w:b/>
          <w:bCs/>
        </w:rPr>
        <w:t xml:space="preserve"> с проектами "Протяни руку другу" и «Не ограничивая возможности»</w:t>
      </w:r>
      <w:r>
        <w:rPr/>
        <w:t xml:space="preserve">, где Центр получил дипломы победителя, дало возможность начать работу в направлении организации содержательного досуга для социально незащищенных детей . </w:t>
      </w:r>
    </w:p>
    <w:p>
      <w:pPr>
        <w:pStyle w:val="Style15"/>
        <w:spacing w:before="280" w:after="0"/>
        <w:ind w:left="648" w:hanging="0"/>
        <w:rPr/>
      </w:pPr>
      <w:r>
        <w:rPr/>
        <w:t>Привлечение воспитанников Центра к такому виду деятельности позволяет им активно включиться в социально-значимую деятельность, увидеть реальные перспективы, понять свою значимость в решении актуальной проблемы сверстников, оказавшихся в сложной жизненной ситуации.</w:t>
      </w:r>
    </w:p>
    <w:p>
      <w:pPr>
        <w:pStyle w:val="Style15"/>
        <w:numPr>
          <w:ilvl w:val="0"/>
          <w:numId w:val="11"/>
        </w:numPr>
        <w:spacing w:lineRule="auto" w:line="276" w:before="29" w:after="29"/>
        <w:rPr/>
      </w:pPr>
      <w:r>
        <w:rPr>
          <w:b/>
          <w:bCs/>
          <w:color w:val="000000"/>
        </w:rPr>
        <w:t>5. Информационная компетентность</w:t>
      </w:r>
      <w:r>
        <w:rPr>
          <w:color w:val="000000"/>
        </w:rPr>
        <w:t xml:space="preserve"> – способность владеть информационными технологиями, работать со всеми видами информации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</w:rPr>
        <w:t>6. Продуктивная компетентность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ind w:left="648" w:hanging="0"/>
        <w:rPr>
          <w:color w:val="000000"/>
        </w:rPr>
      </w:pPr>
      <w:r>
        <w:rPr>
          <w:color w:val="000000"/>
        </w:rPr>
        <w:t xml:space="preserve">Посещение детьми творческих мастерских Центра художественных ремёсел дает им возможность научиться работать, уважать собственный труд и труд других людей, создавать собственный продукт, принимать решения и нести ответственность за них. В условиях мастерских Центра дети своими руками создают образцы декоративно-прикладного творчества, в стенах учреждения дети отдыхают душой, но не праздно. Усилиями своего труда они получают конечный продукт, изделие. </w:t>
      </w:r>
    </w:p>
    <w:p>
      <w:pPr>
        <w:pStyle w:val="Style15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 xml:space="preserve">Многие из работ воспитанников принимают участие в выставках и конкурсах городского, областного и международного уровней, лучшие работы детей составляют золотой фонд Центра художественных ремёсел. Дети имеют видимый результат своего труда, оцененный, признанный и удостоенный многочисленных наград. 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b/>
          <w:bCs/>
          <w:color w:val="000000"/>
        </w:rPr>
        <w:t>7. Нравственная компетентность</w:t>
      </w:r>
      <w:r>
        <w:rPr>
          <w:color w:val="000000"/>
        </w:rPr>
        <w:t xml:space="preserve"> Центр художественных ремесел </w:t>
      </w:r>
      <w:r>
        <w:rPr/>
        <w:t xml:space="preserve">воспитывает обучающихся в духе гражданственности, трудолюбия, уважения к правам и свободам человека, любви к Родине, семье, формирования здорового образа жизни. Таким образом, развивает готовность, способность детей жить по традиционным нравственным законам. 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Коллектив и педагоги Центра возрождают традиции духовности и милосердия в воспитании детей и подростков, создают условия для осознанного выбора приоритетов в формировании воспитанниками собственной личности и адаптация к жизни в обществе. Одна из целей обучения в Центре - </w:t>
      </w:r>
      <w:r>
        <w:rPr>
          <w:color w:val="000000"/>
        </w:rPr>
        <w:t>научить ориентироваться в мире духовных ценностей.</w:t>
      </w:r>
    </w:p>
    <w:p>
      <w:pPr>
        <w:pStyle w:val="Style15"/>
        <w:numPr>
          <w:ilvl w:val="0"/>
          <w:numId w:val="16"/>
        </w:numPr>
        <w:spacing w:lineRule="auto" w:line="276" w:before="29" w:after="29"/>
        <w:rPr>
          <w:color w:val="000000"/>
        </w:rPr>
      </w:pPr>
      <w:r>
        <w:rPr>
          <w:color w:val="000000"/>
        </w:rPr>
        <w:t>Таким образом, чтобы "научиться жить", наши ученики должны научиться: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Изучать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Искать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Думать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Сотрудничать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Нести ответственность за дело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Создавать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Адаптироваться</w:t>
      </w:r>
    </w:p>
    <w:p>
      <w:pPr>
        <w:pStyle w:val="Style15"/>
        <w:spacing w:lineRule="auto" w:line="276" w:before="29" w:after="29"/>
        <w:ind w:left="648" w:hanging="0"/>
        <w:rPr>
          <w:color w:val="000000"/>
        </w:rPr>
      </w:pPr>
      <w:r>
        <w:rPr>
          <w:color w:val="000000"/>
        </w:rPr>
        <w:t>Сопереживать.</w:t>
      </w:r>
    </w:p>
    <w:p>
      <w:pPr>
        <w:pStyle w:val="Style15"/>
        <w:numPr>
          <w:ilvl w:val="0"/>
          <w:numId w:val="2"/>
        </w:numPr>
        <w:spacing w:lineRule="auto" w:line="276" w:before="29" w:after="29"/>
        <w:rPr/>
      </w:pPr>
      <w:r>
        <w:rPr>
          <w:color w:val="000000"/>
        </w:rPr>
        <w:t>Чем же должен руководствоваться педагог, чтобы "научить жить"? Прежде всего, независимо от технологий, которые использует преподаватель, он должен помнить:</w:t>
      </w:r>
      <w:r>
        <w:rPr/>
        <w:t xml:space="preserve"> Главное не предмет или ремесло, которому вы учите, а личность, которую вы формируете. Не предмет формирует личность, а учитель своей деятельностью, связанной с изучением предмета. Во взаимодействии с обучающимися основным является слово и личный пример педагога. </w:t>
      </w:r>
    </w:p>
    <w:p>
      <w:pPr>
        <w:pStyle w:val="Style15"/>
        <w:numPr>
          <w:ilvl w:val="0"/>
          <w:numId w:val="2"/>
        </w:numPr>
        <w:spacing w:lineRule="auto" w:line="276" w:before="29" w:after="29"/>
        <w:rPr/>
      </w:pPr>
      <w:r>
        <w:rPr/>
        <w:t xml:space="preserve">Несмотря на занятость, педагоги Центра как художники и мастера народных промыслов лично участвуют в различных выставках и конкурсах. Работы педагогов Центра неоднократно выставлялись не только в городском краеведческом музее, но и в музеях Нижегородской области и Москвы. </w:t>
      </w:r>
    </w:p>
    <w:p>
      <w:pPr>
        <w:pStyle w:val="Western"/>
        <w:spacing w:before="280" w:after="0"/>
        <w:ind w:left="648" w:hanging="0"/>
        <w:rPr/>
      </w:pPr>
      <w:r>
        <w:rPr/>
        <w:t xml:space="preserve">Такая работа способствует развитию в учениках целеустремленности, умению выразить себя, умению общаться, быть деятельными, открытым миру. 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Мы должны помочь ученикам овладеть наиболее продуктивными методами учебно-познавательной деятельности, научить иx учиться. 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color w:val="000000"/>
        </w:rPr>
        <w:t>Мы должны помнить, что знает не тот, кто пересказывает, а тот, кто использует знания на практике, создавая новое. Поэтому, о</w:t>
      </w:r>
      <w:r>
        <w:rPr/>
        <w:t xml:space="preserve">дним из главных принципов обучения в моей мастерской является не слепое копирование лучших образцов вышивки старинных изделий, а на основе изученного материала создание своего, пусть даже совсем небольшого, но </w:t>
      </w:r>
      <w:r>
        <w:rPr>
          <w:u w:val="single"/>
        </w:rPr>
        <w:t>произведения.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В соответствии с этим, созданию хорошей, достойной работы предшествует большой совместный труд педагога и обучающегося, и мне бывает очень приятно, когда я вижу, как прорастают маленькие зёрнышки посеянные мной, главное, не дать им засохнуть, постоянно поддерживать интерес к ремеслу и творчеству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color w:val="000000"/>
        </w:rPr>
        <w:t>Мы должны приучать учеников думать и действовать самостоятельно. В условиях работы мастерских Центра ведётся целенаправленное и планомерное развитие творческой инициативы и самостоятельности детей. Обучающиеся могут не просто попробовать, проверить себя в практической деятельности, выполнив одну-две работы, а досконально изучив какой-либо вид вышивки или росписи, пришедшийся особенно по душе, проявить себя настоящим мастером, человеком, преодолевшим все трудности, развивая в себе стремление к</w:t>
      </w:r>
      <w:r>
        <w:rPr>
          <w:color w:val="943634"/>
        </w:rPr>
        <w:t xml:space="preserve"> </w:t>
      </w:r>
      <w:r>
        <w:rPr>
          <w:color w:val="000000"/>
        </w:rPr>
        <w:t>достижению цели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Большое значение в воспитании самостоятельной, творческой личности имеет выставочная деятельность, - переживание успеха, публичное признание, приносит моральное удовлетворение, что, в то же время вырабатывает чувство ответственности за результат своего труда, побуждает ребёнка стремиться к ещё большим высотам, к саморазвитию и самосовершенствованию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Необходимо чаще показывать ученикам перспективы иx обучения. Это способствует формированию у учащихся желания трудиться с интересом, </w:t>
      </w:r>
      <w:r>
        <w:rPr/>
        <w:t xml:space="preserve">пробуждению любознательности. </w:t>
      </w:r>
      <w:r>
        <w:rPr>
          <w:color w:val="000000"/>
        </w:rPr>
        <w:t>Но этого мало, необходимо подвести их к следующему этапу: выполнению работы. Как известно, от замысла до конечного результата непростой путь, и вот тут задача педагога состоит в том, чтобы вселить в ребёнка уверенность в свои силы, помочь довести работу до конца. Успех же вдохновляет, пробуждает желание узнать новое, желание выполнить более сложную работу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 процессе обучения обязательно нужно учитывать индивидуальные особенности каждого ученика, объединять в дифференцированные подгруппы учеников с одинаковым уровнем знаний. В Центре художественных ремесел детей со слабо развитыми навыками, педагоги постоянно ориентируют на их собственные достижения, учат преодолевать трудности постепенно, - ступенька за ступенькой, подбирая для них индивидуальные задания, позволяющие увидеть ребёнку результаты своего труда. Это прививает детям любовь к труду и развивает дальнейшее стремление к постижению знаний и навыков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Мы должны учить так, чтобы ученик понимал, что знание является для него жизненной необходимостью. Необходимо объяснить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Style15"/>
        <w:spacing w:before="280" w:after="0"/>
        <w:ind w:left="648" w:hanging="0"/>
        <w:rPr/>
      </w:pPr>
      <w:r>
        <w:rPr/>
        <w:t xml:space="preserve">В Центре ежегодно проходит выставка работ выпускников Центра, студентов учреждений высшего и среднего профессионального образования, с которыми заключены договоры о сотрудничестве. На выставке наши ученики вместе с родителями могут посмотреть учебные задания, познакомиться с интересными дисциплинами, которые преподаются в этих учебных заведениях, задать вопросы выпускникам и педагогам учреждений высшего и среднего профессионального образования. Ежегодно будущие выпускники посещают мероприятия в рамках Дня открытых дверей в учреждениях-партнерах высшего и среднего профессионального образования. </w:t>
      </w:r>
    </w:p>
    <w:p>
      <w:pPr>
        <w:pStyle w:val="Style15"/>
        <w:numPr>
          <w:ilvl w:val="0"/>
          <w:numId w:val="10"/>
        </w:numPr>
        <w:spacing w:lineRule="auto" w:line="276" w:before="29" w:after="29"/>
        <w:rPr>
          <w:color w:val="000000"/>
        </w:rPr>
      </w:pPr>
      <w:r>
        <w:rPr>
          <w:color w:val="000000"/>
        </w:rPr>
        <w:t>Ну и наконец, на воспитание активности нельзя жалеть ни времени, ни усилий. Сегодняшний активный ученик – завтрашний активный член общества.</w:t>
      </w:r>
    </w:p>
    <w:p>
      <w:pPr>
        <w:pStyle w:val="Style15"/>
        <w:spacing w:lineRule="auto" w:line="276" w:before="29" w:after="240"/>
        <w:ind w:left="144" w:hanging="14"/>
        <w:rPr/>
      </w:pPr>
      <w:r>
        <w:rPr/>
      </w:r>
    </w:p>
    <w:p>
      <w:pPr>
        <w:pStyle w:val="Style15"/>
        <w:numPr>
          <w:ilvl w:val="0"/>
          <w:numId w:val="14"/>
        </w:numPr>
        <w:spacing w:lineRule="auto" w:line="276" w:before="29" w:after="29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6:00Z</dcterms:created>
  <dc:creator>Методисты</dc:creator>
  <dc:description/>
  <cp:keywords/>
  <dc:language>en-US</dc:language>
  <cp:lastModifiedBy>Customer</cp:lastModifiedBy>
  <dcterms:modified xsi:type="dcterms:W3CDTF">2012-09-12T12:56:00Z</dcterms:modified>
  <cp:revision>2</cp:revision>
  <dc:subject/>
  <dc:title>•</dc:title>
</cp:coreProperties>
</file>