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ТНОСТЕЙ ОБУЧАЮЩИХСЯ ЧЕРЕЗ ВНЕУРОЧНУЮ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учителей физики города Дзержинс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емного те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ая задача современной системы образования – создание условий для качественного обучения. Внедрение компетентностного  подхода – это важное условие повышения качества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етентностный подход  в образовании   связан с личностно-ориентированным и действующим подходами к образованию, поскольку касается личности ученика и может быть реализованным и проверенным только в процессе выполнения конкретным учеником определенного комплекса действий. Что такое компетенция и компетентнос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>–  круг вопросов, в которых кто-нибудь хорошо осведомлен, или  круг чьих-то полномочий,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тный </w:t>
      </w:r>
      <w:r>
        <w:rPr>
          <w:rFonts w:cs="Times New Roman" w:ascii="Times New Roman" w:hAnsi="Times New Roman"/>
          <w:sz w:val="28"/>
          <w:szCs w:val="28"/>
        </w:rPr>
        <w:t>– знающий, осведомленный, авторитетный в определенной отрасли человек, т.е. специалист, владеющий компетент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ый специалист, компетентный человек – это очень выгодная персп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рограмме внедрения компетентностно - ориентированного подхода в учебно-воспитательный процесс выделяют следующие ключевые компетент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ая компетентность </w:t>
      </w:r>
      <w:r>
        <w:rPr>
          <w:rFonts w:cs="Times New Roman" w:ascii="Times New Roman" w:hAnsi="Times New Roman"/>
          <w:sz w:val="28"/>
          <w:szCs w:val="28"/>
        </w:rPr>
        <w:t>– способность действовать в социуме с учётом позиций других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ая компетентность </w:t>
      </w:r>
      <w:r>
        <w:rPr>
          <w:rFonts w:cs="Times New Roman" w:ascii="Times New Roman" w:hAnsi="Times New Roman"/>
          <w:sz w:val="28"/>
          <w:szCs w:val="28"/>
        </w:rPr>
        <w:t>– способность вступать в коммуникацию с целью быть понят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ая компетентность </w:t>
      </w:r>
      <w:r>
        <w:rPr>
          <w:rFonts w:cs="Times New Roman" w:ascii="Times New Roman" w:hAnsi="Times New Roman"/>
          <w:sz w:val="28"/>
          <w:szCs w:val="28"/>
        </w:rPr>
        <w:t xml:space="preserve">– способность анализировать и действовать с позиции отдельных областей человеческой культу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втономизацио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– способность к саморазвитию, самоопределению, самообразованию, конкурентоспособ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ческая компетентность </w:t>
      </w:r>
      <w:r>
        <w:rPr>
          <w:rFonts w:cs="Times New Roman" w:ascii="Times New Roman" w:hAnsi="Times New Roman"/>
          <w:sz w:val="28"/>
          <w:szCs w:val="28"/>
        </w:rPr>
        <w:t xml:space="preserve">– умение работать с числом, числовой информаци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уктивная компетентность </w:t>
      </w:r>
      <w:r>
        <w:rPr>
          <w:rFonts w:cs="Times New Roman" w:ascii="Times New Roman" w:hAnsi="Times New Roman"/>
          <w:sz w:val="28"/>
          <w:szCs w:val="28"/>
        </w:rPr>
        <w:t xml:space="preserve">– умение работать  и зарабатывать, быть способным создать собственный продукт, принимать решения и нести ответственность за н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ая компетентность </w:t>
      </w:r>
      <w:r>
        <w:rPr>
          <w:rFonts w:cs="Times New Roman" w:ascii="Times New Roman" w:hAnsi="Times New Roman"/>
          <w:sz w:val="28"/>
          <w:szCs w:val="28"/>
        </w:rPr>
        <w:t>– способность владеть информационными технологиями, работать со всеми видам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равственн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, способность жить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м нравственным закон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но невозможно представить, что успешное формирование ключевых компетентностей возможно без внеурочной деятельности обучающихся. Внеурочная работа может осуществляться в самых разнообразных видах и формах, которые условно можно разделить на следующ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дивидуальная работа </w:t>
      </w:r>
      <w:r>
        <w:rPr>
          <w:rFonts w:cs="Times New Roman" w:ascii="Times New Roman" w:hAnsi="Times New Roman"/>
          <w:sz w:val="28"/>
          <w:szCs w:val="28"/>
        </w:rPr>
        <w:t>– работа с отдельными обучающимися при подготовке ими рефератов, докладов, презентаций; руководство детским творчеством; работа с одаренными обучающимися, и т. п.;</w:t>
        <w:b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упповая работа </w:t>
      </w:r>
      <w:r>
        <w:rPr>
          <w:rFonts w:cs="Times New Roman" w:ascii="Times New Roman" w:hAnsi="Times New Roman"/>
          <w:sz w:val="28"/>
          <w:szCs w:val="28"/>
        </w:rPr>
        <w:t>– систематическая работа, проводимая с небольшим постоянным коллективом учащихся и направленная на удовлетворение определенных интересов, приобретение новых знаний и практических умений (физические кружки, секции, творческие группы);</w:t>
        <w:b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совая работа </w:t>
      </w:r>
      <w:r>
        <w:rPr>
          <w:rFonts w:cs="Times New Roman" w:ascii="Times New Roman" w:hAnsi="Times New Roman"/>
          <w:sz w:val="28"/>
          <w:szCs w:val="28"/>
        </w:rPr>
        <w:t>– эпизодическая работа, проводимая с большим детским коллективом ( лекции, вечера, конференции; недели, декады физики; олимпиады и конкурсы; выставки, внепрограммные экскурсии и т. п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урочная работа является естественным продолжением и дополнением основных форм работы учащихся на уроке и основывается на тех же педагогических принципах, что и учебная (классная) работа с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и из них являются принципы доступности, научности и систематичности, а также принципы развивающего и воспитывающего обучения. Для внеурочной работы характер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довлетворения интересов и запросов учащихся;</w:t>
        <w:br/>
        <w:t>• добровольность выбора ими вида работы;</w:t>
        <w:br/>
        <w:t>• определенная самостоятельность участников работы;</w:t>
        <w:br/>
        <w:t>•    учет мест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зический калейдоскоп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последних пяти лет, т. е. с 2007/2008 учебного года, усилиями учителей физики города Дзержинска проводится общегородской конкурс – игра «Физический калейдоскоп». В игре принимают участие команды восьмиклассников из разных школ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раст участников обсуждался, и было решено, что именно второй год изучения физики  позволит им уверенно чувствовать себя в предметной иг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пять лет организаторами игры накоплен значительный опыт в подготовке и проведении «Физического калейдоскопа»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гра проводится на базе одной из школ города в апреле (вблизи Дня космонавтики) и состоит из двух этапов: научного и творческого.   На первом этапе команды, разместившись по 4 или 5 команд в одной аудитории, участвуют в нескольких конкурсах.  Конкурсы разной направленности  позволяют участникам  продемонстрировать  свои знания по физике и смежным наукам, умение работать в команде, а также увидеть и оценить умения других участников игры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тя содержание конкурсов каждый год новое, но принципы их подбора сохраняются. В них должны присутствовать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граммы по физике 7 и 8 классо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школьных компетенций к жизненным ситуация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или краеведческий момент.</w:t>
      </w:r>
    </w:p>
    <w:p>
      <w:pPr>
        <w:pStyle w:val="ListParagraph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выполнения заданий – конкурсов также разнообразна и построена по принципу постоянной смены вида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ителя, сопровождающие команды, становятся на время игры членами жюри и ведущими. Члены жюри оценивают выступления игроков по единой  системе, предложенной организаторами. На первый тур отводится от 45 до 60 минут, после чего  участники проходят в актовый зал. Восьмиклассники школы, в которой проходит игра, становятся не участниками, а помощниками  жюр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тором этапе команды участвуют в творческом конкурсе, к которому готовятся заранее по объявленной за два месяца теме («История одного изобретения»,  «Физические явления вокруг нас», «Физика на службе человеку» и др.) В ходе короткого выступления на 5-7 минут  в произвольной форме ( монтаж, сценка, песня) команды демонстрируют свои творческие способности.  Так как команд много, второй тур длится около 1,5 часов, но проходит  на высоком эмоциональном уровне.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вершается игра награждением команд – победителей, а также все участники получают сертификаты участника игры и сладкий приз (чупа – чуп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изический калейдоскоп»  относится к массовым внеурочным мероприятиям. Ежегодно в нем добровольно участвуют более 100 восьмиклассников. Время показало, что такой вид совместной деятельности обучающихся и учителей нуж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в ходе подготовки, и в ходе мероприятия  продолжается работа учителей по формированию многих ключевых компетентностей обучающихся, а именно 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ой компетентности </w:t>
      </w:r>
      <w:r>
        <w:rPr>
          <w:rFonts w:cs="Times New Roman" w:ascii="Times New Roman" w:hAnsi="Times New Roman"/>
          <w:sz w:val="28"/>
          <w:szCs w:val="28"/>
        </w:rPr>
        <w:t>– способности  действовать в разных ситуациях с помощью полученных на уроках знаний и ум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ческой компетентности </w:t>
      </w:r>
      <w:r>
        <w:rPr>
          <w:rFonts w:cs="Times New Roman" w:ascii="Times New Roman" w:hAnsi="Times New Roman"/>
          <w:sz w:val="28"/>
          <w:szCs w:val="28"/>
        </w:rPr>
        <w:t>– умения работать с числом, числовой информац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дуктивной компетентности </w:t>
      </w:r>
      <w:r>
        <w:rPr>
          <w:rFonts w:cs="Times New Roman" w:ascii="Times New Roman" w:hAnsi="Times New Roman"/>
          <w:sz w:val="28"/>
          <w:szCs w:val="28"/>
        </w:rPr>
        <w:t xml:space="preserve">– быть способным создать собственный продукт, принимать решения и нести ответственность за н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ой компетентности </w:t>
      </w:r>
      <w:r>
        <w:rPr>
          <w:rFonts w:cs="Times New Roman" w:ascii="Times New Roman" w:hAnsi="Times New Roman"/>
          <w:sz w:val="28"/>
          <w:szCs w:val="28"/>
        </w:rPr>
        <w:t>– способности владеть информационными технологиями, работать со всеми видами информ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ой компетентности </w:t>
      </w:r>
      <w:r>
        <w:rPr>
          <w:rFonts w:cs="Times New Roman" w:ascii="Times New Roman" w:hAnsi="Times New Roman"/>
          <w:sz w:val="28"/>
          <w:szCs w:val="28"/>
        </w:rPr>
        <w:t>– способности действовать в социу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ой компетентности </w:t>
      </w:r>
      <w:r>
        <w:rPr>
          <w:rFonts w:cs="Times New Roman" w:ascii="Times New Roman" w:hAnsi="Times New Roman"/>
          <w:sz w:val="28"/>
          <w:szCs w:val="28"/>
        </w:rPr>
        <w:t>– способности вступать в общение с целью быть поняты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номизационной компетентности </w:t>
      </w:r>
      <w:r>
        <w:rPr>
          <w:rFonts w:cs="Times New Roman" w:ascii="Times New Roman" w:hAnsi="Times New Roman"/>
          <w:sz w:val="28"/>
          <w:szCs w:val="28"/>
        </w:rPr>
        <w:t>– способности к саморазвитию, самоопределению, самообразованию, конкурентоспособ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равственной компетентности</w:t>
      </w:r>
      <w:r>
        <w:rPr>
          <w:rFonts w:cs="Times New Roman" w:ascii="Times New Roman" w:hAnsi="Times New Roman"/>
          <w:sz w:val="28"/>
          <w:szCs w:val="28"/>
        </w:rPr>
        <w:t xml:space="preserve"> – готовности, способности жить по традиционным нравственным закон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еще раз сделать ударение на главной особенности компетентности как педагогического явления, а имен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петент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не специфические предметные умения и навыки, даже не абстрактные умственные действия или логические операции, а конкретные, жизненно необходимые человеку любой профессии любого возраста.  Добиваться формирования у школьников ключевых компетентностей  разнообразными педагогическими приемами  в  ходе уроков и во внеурочной деятельности – главная задача современного педаго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2:00Z</dcterms:created>
  <dc:creator>1</dc:creator>
  <dc:description/>
  <cp:keywords/>
  <dc:language>en-US</dc:language>
  <cp:lastModifiedBy>Customer</cp:lastModifiedBy>
  <dcterms:modified xsi:type="dcterms:W3CDTF">2012-09-12T12:52:00Z</dcterms:modified>
  <cp:revision>2</cp:revision>
  <dc:subject/>
  <dc:title>ФОРМИРОВАНИЕ КЛЮЧЕВЫХ КОМПЕТЕНТНОСТЕЙ ОБУЧАЮЩИХСЯ ЧЕРЕЗ ВНЕУРОЧНУЮ ДЕЯТЕЛЬНОСТЬ</dc:title>
</cp:coreProperties>
</file>