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 xml:space="preserve">администрации города Дзержинска по 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 xml:space="preserve">организации отдыха и оздоровления детей 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956" w:hanging="987"/>
        <w:jc w:val="center"/>
        <w:rPr>
          <w:sz w:val="18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паспорт ___________ №_________________</w:t>
      </w:r>
    </w:p>
    <w:p>
      <w:pPr>
        <w:pStyle w:val="Normal"/>
        <w:ind w:left="4956" w:hanging="987"/>
        <w:rPr/>
      </w:pPr>
      <w:r>
        <w:rPr>
          <w:sz w:val="28"/>
          <w:szCs w:val="28"/>
        </w:rPr>
        <w:t xml:space="preserve">выдан </w:t>
      </w:r>
      <w:r>
        <w:rPr>
          <w:sz w:val="20"/>
          <w:szCs w:val="28"/>
        </w:rPr>
        <w:t xml:space="preserve">(дата выдачи) </w:t>
      </w:r>
      <w:r>
        <w:rPr>
          <w:sz w:val="28"/>
          <w:szCs w:val="28"/>
        </w:rPr>
        <w:t>_______________________</w:t>
      </w:r>
    </w:p>
    <w:p>
      <w:pPr>
        <w:pStyle w:val="Normal"/>
        <w:ind w:left="4956" w:hanging="987"/>
        <w:rPr/>
      </w:pPr>
      <w:r>
        <w:rPr>
          <w:sz w:val="20"/>
          <w:szCs w:val="28"/>
        </w:rPr>
        <w:t xml:space="preserve">(кем выдан) </w:t>
      </w:r>
      <w:r>
        <w:rPr>
          <w:sz w:val="28"/>
          <w:szCs w:val="28"/>
        </w:rPr>
        <w:t>______________________________,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должность: _______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left="4956" w:hanging="987"/>
        <w:rPr>
          <w:sz w:val="28"/>
          <w:szCs w:val="28"/>
        </w:rPr>
      </w:pPr>
      <w:r>
        <w:rPr>
          <w:sz w:val="28"/>
          <w:szCs w:val="28"/>
        </w:rPr>
        <w:t>эл.почта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елить путевку в загородный детский оздоровительно-образовательный центр (лагерь) на __________________  20____ года. </w:t>
      </w:r>
    </w:p>
    <w:p>
      <w:pPr>
        <w:pStyle w:val="Normal"/>
        <w:ind w:left="4248" w:firstLine="708"/>
        <w:rPr>
          <w:sz w:val="20"/>
          <w:szCs w:val="28"/>
        </w:rPr>
      </w:pPr>
      <w:r>
        <w:rPr>
          <w:sz w:val="20"/>
          <w:szCs w:val="28"/>
        </w:rPr>
        <w:t>(месяц)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 ребенк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_____._____.__________</w:t>
      </w:r>
    </w:p>
    <w:p>
      <w:pPr>
        <w:pStyle w:val="Normal"/>
        <w:ind w:left="2124" w:firstLine="708"/>
        <w:rPr>
          <w:szCs w:val="28"/>
        </w:rPr>
      </w:pPr>
      <w:r>
        <w:rPr>
          <w:sz w:val="20"/>
          <w:szCs w:val="28"/>
        </w:rPr>
        <w:t xml:space="preserve">(число </w:t>
        <w:tab/>
        <w:t xml:space="preserve">  месяц    год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№ __________ класс ____________ / Детский сад № ________.</w:t>
      </w:r>
    </w:p>
    <w:p>
      <w:pPr>
        <w:pStyle w:val="Normal"/>
        <w:spacing w:before="120" w:after="0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С порядком предоставления путевки, основаниями отказа в предоставлении путевки ознакомлен(а). На получение информации о предоставлении (об отказе в предоставлении) путевки посредством телефонной связи, эектронной почты согласен(н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8"/>
        </w:rPr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пия свидетельства о рождении (паспорта) ребенк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правка с места учёбы ребенка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копия паспорта заявителя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справка с места работы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копия СНИЛС заявителя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8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__»_________________ 20____г. </w:t>
      </w:r>
      <w:bookmarkStart w:id="0" w:name="_Hlk487709814"/>
      <w:r>
        <w:rPr>
          <w:sz w:val="28"/>
          <w:szCs w:val="28"/>
        </w:rPr>
        <w:t>_____час._____мин.</w:t>
      </w:r>
      <w:bookmarkEnd w:id="0"/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2"/>
        </w:rPr>
      </w:pPr>
      <w:r>
        <w:rPr>
          <w:sz w:val="20"/>
          <w:szCs w:val="22"/>
        </w:rPr>
        <w:t>подпись лица, принявшего заявление</w:t>
      </w:r>
    </w:p>
    <w:p>
      <w:pPr>
        <w:pStyle w:val="Normal"/>
        <w:ind w:left="1416"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9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487710483"/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 подопечн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.Дзержинск Нижегородской области</w:t>
        <w:tab/>
        <w:tab/>
        <w:tab/>
        <w:tab/>
        <w:tab/>
        <w:t>«____» _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ConsPlusNormal"/>
        <w:ind w:left="35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____________________ серия _________ №______________ выдан «____» _____________20___г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(вид документа, удостоверяющего личность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роживающий(ая)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настоящим даю свое согласие на обработку администрацией города Дзержинска персональных данных моего/ей сына/дочери (подопечног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ына, дочери, 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тверждаю, что, давая такое согласие, я действую своей волей и в интересах моего/ей сына/дочери (подопечного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дается мною для целе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рганизации отдыха и оздоровления моего сына / дочери (подопечного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цель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распространяется на следующую информацию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фамилия, имя, отчество меня и моего ребенка (подопечного), адрес места жительства, мои паспортные данные, данные свидетельства о рождении / паспорта моего ребенка (подопечного), место моей работы и занимаемая мною должность, место обучения моего ребенка (подопечного),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перечень персональных данных)</w:t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/ей сына/дочери (подопечного), которые необходимы для достижения указанных выше целей, включая без ограничения сбор и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осуществление любых иных действий с персональными данными моего/ей сына/дочери (подопечного) с учетом федерального законодательства.</w:t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авомерного использования предоставленных персональных данных моего/ей сына/дочери (подопечного) согласие отзывается моим письменным заявлением.</w:t>
      </w:r>
    </w:p>
    <w:p>
      <w:pPr>
        <w:pStyle w:val="ConsPlusNonformat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с «____»_______________</w:t>
        <w:tab/>
        <w:t>20____г. бессрочно и может быть отозвано в любое время по моему письменному заявлению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г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firstLine="709"/>
        <w:rPr>
          <w:sz w:val="16"/>
          <w:szCs w:val="22"/>
        </w:rPr>
      </w:pPr>
      <w:bookmarkStart w:id="2" w:name="_Hlk487710483"/>
      <w:r>
        <w:rPr>
          <w:sz w:val="16"/>
          <w:szCs w:val="22"/>
        </w:rPr>
        <w:t>подпись</w:t>
      </w:r>
      <w:bookmarkEnd w:id="2"/>
      <w:r>
        <w:rPr>
          <w:sz w:val="16"/>
          <w:szCs w:val="22"/>
        </w:rPr>
        <w:t xml:space="preserve"> заявителя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Калачева</dc:creator>
  <dc:description/>
  <dc:language>en-US</dc:language>
  <cp:lastModifiedBy>1</cp:lastModifiedBy>
  <cp:lastPrinted>2012-08-14T15:43:00Z</cp:lastPrinted>
  <dcterms:modified xsi:type="dcterms:W3CDTF">2018-01-22T07:20:00Z</dcterms:modified>
  <cp:revision>2</cp:revision>
  <dc:subject/>
  <dc:title>В комиссию по предоставлению</dc:title>
</cp:coreProperties>
</file>