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</w:rPr>
        <w:t>Договор № _____________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взаимодействии по вопросам организации отдыха и оздоровления детей </w:t>
      </w:r>
    </w:p>
    <w:p>
      <w:pPr>
        <w:pStyle w:val="HeadDoc"/>
        <w:jc w:val="center"/>
        <w:rPr>
          <w:sz w:val="24"/>
        </w:rPr>
      </w:pPr>
      <w:r>
        <w:rPr>
          <w:sz w:val="24"/>
          <w:szCs w:val="28"/>
        </w:rPr>
        <w:t>(для небюджетных организаци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.Дзержинск</w:t>
        <w:tab/>
        <w:tab/>
        <w:tab/>
        <w:tab/>
        <w:tab/>
        <w:tab/>
        <w:tab/>
        <w:tab/>
        <w:t>«_____»___________ 2014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firstLine="540"/>
        <w:rPr/>
      </w:pPr>
      <w:r>
        <w:rPr>
          <w:b w:val="false"/>
          <w:sz w:val="24"/>
          <w:szCs w:val="24"/>
        </w:rPr>
        <w:t>Администрация города Дзержинска, именуемая в дальнейшем «Администрация», зарегистрированная в ИФНС России №2 по Нижегородской области от 29.10.2002 за основным государственным регистрационным номером 1025201750309, в лице начальника Управления образования Администрации города Дзержинска Палеевой Ольги Владимировны, действующего на основании доверенности от 13.01.2014 № 18 с одной стороны, и _________________________, именуемое в дальнейшем «Организация», зарегистрированная в ИФНС России №2 по Нижегородской области от ____________ за основным государственным регистрационным номером ____________________, в лице _____________________________, действующего на основании _______________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120" w:after="12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1. Предмет догов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4"/>
        </w:rPr>
        <w:t>Предметом настоящего договора является взаимодействие Сторон по вопросам организации отдыха и оздоровления детей работников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астоящий договор регламентирует обязанности и взаимную ответственность Сто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Стороны обязуются информировать граждан (работников) о порядке организации отдыха и оздоровления детей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120" w:after="12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2. Обязательства сторон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1. Администрация обяз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44" w:leader="none"/>
        </w:tabs>
        <w:ind w:left="0" w:hanging="0"/>
        <w:jc w:val="both"/>
        <w:rPr/>
      </w:pPr>
      <w:r>
        <w:rPr>
          <w:bCs/>
          <w:szCs w:val="24"/>
        </w:rPr>
        <w:t>Принимать от Организации в срок с 15 августа до 15 сентября заявки: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2.1.1.1. На возмещение части расходов по приобретению путевок для работников Организации в </w:t>
      </w:r>
      <w:r>
        <w:rPr>
          <w:szCs w:val="24"/>
        </w:rPr>
        <w:t>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.</w:t>
      </w:r>
    </w:p>
    <w:p>
      <w:pPr>
        <w:pStyle w:val="Normal"/>
        <w:jc w:val="both"/>
        <w:rPr/>
      </w:pPr>
      <w:r>
        <w:rPr>
          <w:szCs w:val="24"/>
        </w:rPr>
        <w:t>2.1.1.2. На предоставление работникам Организации путевок в  детские санатории и санаторно-оздоровительные центры (лагеря) круглогодичного действия, расположенные на территории Нижегородской области.</w:t>
      </w:r>
    </w:p>
    <w:p>
      <w:pPr>
        <w:pStyle w:val="Normal"/>
        <w:jc w:val="both"/>
        <w:rPr/>
      </w:pPr>
      <w:r>
        <w:rPr>
          <w:szCs w:val="24"/>
        </w:rPr>
        <w:t>2.1.1.3.</w:t>
      </w:r>
      <w:r>
        <w:rPr>
          <w:bCs/>
          <w:szCs w:val="24"/>
        </w:rPr>
        <w:t xml:space="preserve"> На возмещение части расходов по приобретению путевок в </w:t>
      </w:r>
      <w:r>
        <w:rPr>
          <w:szCs w:val="24"/>
        </w:rPr>
        <w:t>детские санатории и санаторно-оздоровительные центры (лагеря) круглогодичного действия, расположенные на территори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44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Вести учет заявок, указанных в пункте 2.1.1. настоящего договора, определять очередность в соответствии с датой их поступ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44" w:leader="none"/>
        </w:tabs>
        <w:ind w:left="0" w:hanging="0"/>
        <w:jc w:val="both"/>
        <w:rPr/>
      </w:pPr>
      <w:r>
        <w:rPr>
          <w:bCs/>
          <w:szCs w:val="24"/>
        </w:rPr>
        <w:t xml:space="preserve">Уведомлять Организацию в письменной форме о предоставлении возмещения части расходов по приобретению путевок в загородные детские оздоровительно-образовательные центры (лагеря), </w:t>
      </w:r>
      <w:r>
        <w:rPr>
          <w:szCs w:val="24"/>
        </w:rPr>
        <w:t>находящиеся на балансе организаций (юридических лиц), зарегистрированных на территории Нижегородской области</w:t>
      </w:r>
      <w:r>
        <w:rPr>
          <w:bCs/>
          <w:szCs w:val="24"/>
        </w:rPr>
        <w:t>; по приобретению путевок в детские санатории и санаторно-оздоровительные центры (лагеря) круглогодичного действия, расположенные на территории Российской Федерации, в текущем году, или об отказе с обоснованием причин отк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44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Выдавать получателям путевки в детские санатории или санаторно-оздоровительные центры (лагеря) круглогодичного действия, расположенные на территории Нижегородской области, не позднее, чем за 5 дней до даты заезда. В отдельных случаях с согласия получателя путевка может быть выдана в более поздний срок, но не позднее срока, необходимого для своевременного прибытия к месту л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44" w:leader="none"/>
        </w:tabs>
        <w:ind w:left="0" w:hanging="0"/>
        <w:jc w:val="both"/>
        <w:rPr/>
      </w:pPr>
      <w:r>
        <w:rPr>
          <w:bCs/>
          <w:szCs w:val="24"/>
        </w:rPr>
        <w:t xml:space="preserve">Возмещать часть расходов по приобретению путевок в загородные детские оздоровительно-образовательные центры (лагеря), </w:t>
      </w:r>
      <w:r>
        <w:rPr>
          <w:szCs w:val="24"/>
        </w:rPr>
        <w:t>находящиеся на балансе организаций (юридических лиц), зарегистрированных на территории Нижегородской области,</w:t>
      </w:r>
      <w:r>
        <w:rPr>
          <w:bCs/>
          <w:szCs w:val="24"/>
        </w:rPr>
        <w:t xml:space="preserve"> в детские санатории и санаторно-оздоровительные центры (лагеря) круглогодичного действия, расположенные на территории Российской Федерации, в размерах, установленных Правительством Нижегородской области, путем перечисления денежных средств на счет Организ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44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Осуществлять иные функции, предусмотренные законодательством Российской Федерации и Нижегородской области.</w:t>
      </w:r>
    </w:p>
    <w:p>
      <w:pPr>
        <w:pStyle w:val="Normal"/>
        <w:shd w:fill="FFFFFF" w:val="clear"/>
        <w:ind w:left="34" w:hanging="34"/>
        <w:rPr>
          <w:b/>
          <w:b/>
          <w:bCs/>
          <w:szCs w:val="24"/>
        </w:rPr>
      </w:pPr>
      <w:r>
        <w:rPr>
          <w:b/>
          <w:bCs/>
          <w:szCs w:val="24"/>
        </w:rPr>
        <w:t>2.2. Организация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Cs w:val="24"/>
        </w:rPr>
        <w:t>Создать приказом руководителя комиссию и назначить ответственное лицо для организации отдыха и оздоровления детей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Cs w:val="24"/>
        </w:rPr>
        <w:t>Осуществлять прием заявлений и документов работников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Определять очередность в соответствии с датой поступления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Cs w:val="24"/>
        </w:rPr>
        <w:t>Формировать и подавать в Уполномоченный орган Администрации в срок с 15 августа до 15 сентября текущего года заявки на следующий календарный год по установленной форме: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2.2.4.1. На возмещение части расходов по приобретению путевок в загородные детские оздоровительно-образовательные центры (лагеря), </w:t>
      </w:r>
      <w:r>
        <w:rPr>
          <w:szCs w:val="24"/>
        </w:rPr>
        <w:t>находящиеся на балансе организаций (юридических лиц), зарегистрированных на территории Нижегородской области</w:t>
      </w:r>
      <w:r>
        <w:rPr>
          <w:bCs/>
          <w:szCs w:val="24"/>
        </w:rPr>
        <w:t>;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2.2.4.2. На предоставление путевок </w:t>
      </w:r>
      <w:r>
        <w:rPr>
          <w:szCs w:val="24"/>
        </w:rPr>
        <w:t>в детские санатории и санаторно-оздоровительные центры (лагеря) круглогодичного действия, расположенные на территории Нижегородской области;</w:t>
      </w:r>
    </w:p>
    <w:p>
      <w:pPr>
        <w:pStyle w:val="Normal"/>
        <w:jc w:val="both"/>
        <w:rPr/>
      </w:pPr>
      <w:r>
        <w:rPr>
          <w:szCs w:val="24"/>
        </w:rPr>
        <w:t>2.2.4.3. На возмещение части расходов по приобретению путевок в детские санатории и санаторно-оздоровительные центры (лагеря) круглогодичного действия, расположенные на территории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Cs w:val="24"/>
        </w:rPr>
        <w:t xml:space="preserve">В случае получения уведомления Уполномоченного органа Администрации о предоставлении возмещения части  расходов по приобретению путевок в загородные детские оздоровительно-образовательные центры (лагеря), </w:t>
      </w:r>
      <w:r>
        <w:rPr>
          <w:szCs w:val="24"/>
        </w:rPr>
        <w:t>находящиеся на балансе организаций (юридических лиц), зарегистрированных на территории Нижегородской области</w:t>
      </w:r>
      <w:r>
        <w:rPr>
          <w:bCs/>
          <w:szCs w:val="24"/>
        </w:rPr>
        <w:t>; по приобретению путевок в детские санатории и санаторно-оздоровительные центры (лагеря) круглогодичного действия, расположенные на территории Российской Федерации, приобретать путевки самостоятельно для работников Организации.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</w:rPr>
        <w:t>Распределять путевки в загородные детские оздоровительно-образовательные центры (лагеря), детские санатории и санаторно-оздоровительные центры (лагеря) круглогодичного действия, между получателями Организации в соответствии с очеред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едоставлять путевки в детские санатории и санаторно-оздоровительные центры (лагеря) круглогодичного действия или возмещать часть расходов по приобретению путевок в детские санатории и санаторно-оздоровительные центры (лагеря) круглогодичного действия не более одного раза в календарном году при продолжительности пребывания в детских санаториях и санаторно-оздоровительных центрах (лагерях) круглогодичного действия от 21 до 24 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Cs w:val="24"/>
        </w:rPr>
        <w:t>Обеспечить принятие получателем от Уполномоченного органа Администрации путевок в детские санатории и санаторно-оздоровительные центры (лагеря) круглогодичного действия, расположенные на территории Нижегородской области.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</w:rPr>
        <w:t xml:space="preserve">Выдавать получателям Организации путевки в загородные детские оздоровительно-образовательные центры (лагеря) и в детские санатории и санаторно-оздоровительные центры (лагеря) круглогодичного действия, расположенные на территории Российской Федер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едоставлять в Уполномоченный орган Администрации протокол заседания комиссии с решением о распределении путевок и следующие документы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2.2.8.1. По предоставленным путевкам в </w:t>
      </w:r>
      <w:r>
        <w:rPr>
          <w:szCs w:val="24"/>
        </w:rPr>
        <w:t>детские санатории и санаторно-оздоровительные центры (лагеря) круглогодичного действия, расположенные на территории Нижегород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Cs w:val="24"/>
        </w:rPr>
      </w:pPr>
      <w:r>
        <w:rPr>
          <w:bCs/>
          <w:szCs w:val="24"/>
        </w:rPr>
        <w:t xml:space="preserve">заявление работн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Cs w:val="24"/>
        </w:rPr>
      </w:pPr>
      <w:r>
        <w:rPr>
          <w:bCs/>
          <w:szCs w:val="24"/>
        </w:rPr>
        <w:t xml:space="preserve">копия заполненных страниц паспорта получа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Cs w:val="24"/>
        </w:rPr>
      </w:pPr>
      <w:r>
        <w:rPr>
          <w:bCs/>
          <w:szCs w:val="24"/>
        </w:rPr>
        <w:t>копия свидетельства о рождении ребенка (паспорта, если ребенку исполнилось 14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Cs w:val="24"/>
        </w:rPr>
        <w:t>справка с места учебы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Cs w:val="24"/>
        </w:rPr>
        <w:t>справка для получения путевки по форме 070/у-04, утвержденной приказом Минздравсоцразвития России от 22 ноября 2004 года № 2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Cs w:val="24"/>
        </w:rPr>
      </w:pPr>
      <w:r>
        <w:rPr>
          <w:bCs/>
          <w:szCs w:val="24"/>
        </w:rPr>
        <w:t xml:space="preserve">копии документов, подтверждающих право на меру социальной поддержки в виде предоставления путевки в </w:t>
      </w:r>
      <w:r>
        <w:rPr>
          <w:szCs w:val="24"/>
        </w:rPr>
        <w:t>санаторно-оздоровительный центр (лагерь) круглогодичного действия.</w:t>
      </w:r>
    </w:p>
    <w:p>
      <w:pPr>
        <w:pStyle w:val="Normal"/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 xml:space="preserve">2.2.8.2. По возмещению расходов за путевки в </w:t>
      </w:r>
      <w:r>
        <w:rPr>
          <w:szCs w:val="24"/>
        </w:rPr>
        <w:t>загородные детские оздоровительно-образовательные центры (лагеря), детские санатории и санаторно-оздоровительные центры (лагеря) круглогодичного действия, расположенные на территории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Cs w:val="24"/>
        </w:rPr>
      </w:pPr>
      <w:r>
        <w:rPr>
          <w:bCs/>
          <w:szCs w:val="24"/>
        </w:rPr>
        <w:t xml:space="preserve">заявление работн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Cs w:val="24"/>
        </w:rPr>
      </w:pPr>
      <w:r>
        <w:rPr>
          <w:bCs/>
          <w:szCs w:val="24"/>
        </w:rPr>
        <w:t xml:space="preserve">копия заполненных страниц паспорта получа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Cs w:val="24"/>
        </w:rPr>
      </w:pPr>
      <w:r>
        <w:rPr>
          <w:bCs/>
          <w:szCs w:val="24"/>
        </w:rPr>
        <w:t>копия свидетельства о рождении ребенка (паспорта, если ребенку исполнилось 14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Cs w:val="24"/>
        </w:rPr>
      </w:pPr>
      <w:r>
        <w:rPr>
          <w:bCs/>
          <w:szCs w:val="24"/>
        </w:rPr>
        <w:t>справка с места учебы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Cs w:val="24"/>
        </w:rPr>
        <w:t>справка для получения путевки по форме 070/у-04, утвержденной приказом Минздравсоцразвития России от 22 ноября 2004 года № 256 (для санаторной путе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Cs w:val="24"/>
        </w:rPr>
        <w:t>заверенная копия ведомости выдачи путе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Cs w:val="24"/>
        </w:rPr>
        <w:t>заверенные копии обратных (отрывных) талонов к путе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Cs w:val="24"/>
        </w:rPr>
        <w:t xml:space="preserve">заверенные копии документов, подтверждающих самостоятельное приобретение </w:t>
      </w:r>
      <w:r>
        <w:rPr>
          <w:szCs w:val="24"/>
        </w:rPr>
        <w:t>организацией путевок: счета, платежного поручения, накладных на получение путе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Cs w:val="24"/>
        </w:rPr>
        <w:t xml:space="preserve">заверенная копия </w:t>
      </w:r>
      <w:r>
        <w:rPr>
          <w:szCs w:val="24"/>
        </w:rPr>
        <w:t>лицензии санаторно-оздоровительного центра (лагеря) круглогодичного действия на образовательную деятельность или договора об оказании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Cs w:val="24"/>
        </w:rPr>
        <w:t xml:space="preserve">заверенная копия </w:t>
      </w:r>
      <w:r>
        <w:rPr>
          <w:szCs w:val="24"/>
        </w:rPr>
        <w:t>лицензии детского санатория или санаторно-оздоровительного центра (лагеря) круглогодичного действия на медицин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4"/>
        </w:rPr>
      </w:pPr>
      <w:r>
        <w:rPr>
          <w:bCs/>
          <w:szCs w:val="24"/>
        </w:rPr>
        <w:t xml:space="preserve">заверенная копия </w:t>
      </w:r>
      <w:r>
        <w:rPr>
          <w:szCs w:val="24"/>
        </w:rPr>
        <w:t>санитарно-эпидемиологического заключения о соответствии загородного детского оздоровительно-образовательного центра (лагеря) санитарным правил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Незамедлительно проинформировать Уполномоченный орган Администрации в случае возникновения причин, по которым ребенок не имеет возможности воспользоваться путевкой, и обеспечить возврат выданной путевки не позднее, чем за 5 дней до заезда, либо согласовать с загородным детским оздоровительно-образовательным центром (лагерем), детским санаторием или санаторно-оздоровительным центром (лагерем) перенос срока заезда с извещением Администрации не позднее, чем за 5 дней до заез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Cs w:val="24"/>
        </w:rPr>
        <w:t xml:space="preserve">Извещать Уполномоченный орган Администрации в письменной форме об отказе от неиспользованной части выделенных средств не позднее, чем за 10 дней до заезда в оздоровительное учрежд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Cs w:val="24"/>
        </w:rPr>
        <w:t>Предоставлять в Уполномоченный орган Администрации документы, указанные в п.2.2.8.2. настоящего договора, и отчет за предоставленные средства на возмещение части расходов по приобретению путевок в загородные детские оздоровительно-образовательные центры (лагеря), в детские санатории и санаторно-оздоровительные центры (лагеря) круглогодичного действия не позднее 1 числа месяца, следующего за отчет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Обеспечивать сохранность путевок, являющихся бланками строгой отчетности, а также приходных и расходных документов по путевкам, договоров, накладных, счетов, документов, подтверждающих использование путевок, журналов учета в порядке, установленном для хранения документов строгой отчетности и денежных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Осуществлять иные функции, предусмотренные законодательством Российской Федерации и Нижегородской област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120" w:after="12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3. Ответственность сторо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Все спорные вопросы и разногласия, возникающие между Сторонами при заключении, исполнении, расторжении  настоящего договора решаются путем взаимных пере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и недостижении согласия Сторон в решении спорных вопросов их рассмотрение передается в Арбитражный суд Нижегородской об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За невыполнение 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Cs w:val="24"/>
        </w:rPr>
        <w:t>За нарушение Организацией срока предоставления отчетности за путевки, указанного в настоящем договоре, Администрация имеет право начислить пени в размере 0,1%  от стоимости путевки за каждый день просрочки сдачи отчет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120" w:after="12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4. Срок действ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53" w:leader="none"/>
        </w:tabs>
        <w:autoSpaceDE w:val="false"/>
        <w:ind w:left="0" w:hanging="0"/>
        <w:jc w:val="both"/>
        <w:rPr/>
      </w:pPr>
      <w:r>
        <w:rPr>
          <w:spacing w:val="-1"/>
          <w:szCs w:val="24"/>
        </w:rPr>
        <w:t xml:space="preserve">Настоящий договор вступает в силу с момента его подписания Сторонами и действует до 31 декабря 2014 года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53" w:leader="none"/>
        </w:tabs>
        <w:autoSpaceDE w:val="false"/>
        <w:ind w:left="0" w:hanging="0"/>
        <w:jc w:val="both"/>
        <w:rPr/>
      </w:pPr>
      <w:r>
        <w:rPr>
          <w:spacing w:val="-1"/>
          <w:szCs w:val="24"/>
        </w:rPr>
        <w:t>Истечение срока действия договора не освобождает Стороны от необходимости исполнения своих обязательств, не исполненных в период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120" w:after="12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5. Дополнитель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1"/>
          <w:szCs w:val="24"/>
        </w:rPr>
        <w:t>Настоящий договор</w:t>
      </w:r>
      <w:r>
        <w:rPr>
          <w:b/>
          <w:bCs/>
          <w:spacing w:val="-1"/>
          <w:szCs w:val="24"/>
        </w:rPr>
        <w:t xml:space="preserve"> </w:t>
      </w:r>
      <w:r>
        <w:rPr>
          <w:spacing w:val="-1"/>
          <w:szCs w:val="24"/>
        </w:rPr>
        <w:t>составлен в двух экземплярах, имеющих равную  юридическую силу,</w:t>
      </w:r>
      <w:r>
        <w:rPr>
          <w:b/>
          <w:bCs/>
          <w:spacing w:val="-1"/>
          <w:szCs w:val="24"/>
        </w:rPr>
        <w:t xml:space="preserve"> </w:t>
      </w:r>
      <w:r>
        <w:rPr>
          <w:spacing w:val="-1"/>
          <w:szCs w:val="24"/>
        </w:rPr>
        <w:t xml:space="preserve">по </w:t>
      </w:r>
      <w:r>
        <w:rPr>
          <w:spacing w:val="-2"/>
          <w:szCs w:val="24"/>
        </w:rPr>
        <w:t>одному для каждой из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1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1"/>
          <w:szCs w:val="24"/>
        </w:rPr>
        <w:t xml:space="preserve">Условия настоящего договора могут быть изменены, дополнены, либо договор может быть расторгнут по письменному соглашению сторон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1"/>
          <w:szCs w:val="24"/>
        </w:rPr>
      </w:pPr>
      <w:r>
        <w:rPr>
          <w:spacing w:val="-1"/>
          <w:szCs w:val="24"/>
        </w:rPr>
        <w:t>Настоящий договор может быть расторгнут Администрацией в одностороннем порядке с уведомлением Организации не менее чем за две недели в случае отсутствия финанс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1"/>
          <w:szCs w:val="24"/>
        </w:rPr>
      </w:pPr>
      <w:r>
        <w:rPr>
          <w:szCs w:val="24"/>
        </w:rPr>
        <w:t>В случае изменения адресов, банковских реквизитов, номеров телефонов, назначения нового руководителя Стороны письменно извещают друг друга в течение десяти дней со дня изменени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120" w:after="120"/>
        <w:jc w:val="center"/>
        <w:rPr/>
      </w:pPr>
      <w:r>
        <w:rPr>
          <w:b/>
          <w:spacing w:val="-1"/>
          <w:szCs w:val="24"/>
        </w:rPr>
        <w:t xml:space="preserve">6. Юридические адреса и подписи </w:t>
      </w:r>
      <w:r>
        <w:rPr/>
        <w:t>сторон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50"/>
      </w:tblGrid>
      <w:tr>
        <w:trPr>
          <w:trHeight w:val="3076" w:hRule="atLeast"/>
        </w:trPr>
        <w:tc>
          <w:tcPr>
            <w:tcW w:w="4500" w:type="dxa"/>
            <w:tcBorders/>
          </w:tcPr>
          <w:p>
            <w:pPr>
              <w:pStyle w:val="Normal"/>
              <w:shd w:fill="FFFFFF" w:val="clear"/>
              <w:ind w:left="-33" w:hanging="0"/>
              <w:rPr>
                <w:b/>
                <w:b/>
                <w:bCs/>
                <w:color w:val="000000"/>
                <w:spacing w:val="-2"/>
                <w:szCs w:val="24"/>
              </w:rPr>
            </w:pPr>
            <w:r>
              <w:rPr>
                <w:b/>
                <w:bCs/>
                <w:color w:val="000000"/>
                <w:spacing w:val="-2"/>
                <w:szCs w:val="24"/>
              </w:rPr>
              <w:t>Администрац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Cs w:val="28"/>
              </w:rPr>
              <w:t>Почтовый / юридический а</w:t>
            </w:r>
            <w:r>
              <w:rPr>
                <w:i/>
                <w:iCs/>
                <w:szCs w:val="24"/>
              </w:rPr>
              <w:t xml:space="preserve">дрес: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606000  Нижегородская область, г.Дзержинск, пл. Дзержинского, д.1</w:t>
            </w:r>
          </w:p>
          <w:p>
            <w:pPr>
              <w:pStyle w:val="Normal"/>
              <w:shd w:fill="FFFFFF" w:val="clear"/>
              <w:ind w:left="-33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еквизиты:</w:t>
            </w:r>
          </w:p>
          <w:p>
            <w:pPr>
              <w:pStyle w:val="Normal"/>
              <w:shd w:fill="FFFFFF" w:val="clear"/>
              <w:ind w:left="-33" w:hanging="0"/>
              <w:rPr>
                <w:szCs w:val="24"/>
              </w:rPr>
            </w:pPr>
            <w:r>
              <w:rPr>
                <w:szCs w:val="24"/>
              </w:rPr>
              <w:t xml:space="preserve">ИНН 5249022001 </w:t>
            </w:r>
          </w:p>
          <w:p>
            <w:pPr>
              <w:pStyle w:val="Normal"/>
              <w:shd w:fill="FFFFFF" w:val="clear"/>
              <w:ind w:left="-33" w:hanging="0"/>
              <w:rPr>
                <w:szCs w:val="24"/>
              </w:rPr>
            </w:pPr>
            <w:r>
              <w:rPr>
                <w:szCs w:val="24"/>
              </w:rPr>
              <w:t>УФК по Нижегородской области Администрация г. Дзержинска</w:t>
            </w:r>
          </w:p>
          <w:p>
            <w:pPr>
              <w:pStyle w:val="Normal"/>
              <w:shd w:fill="FFFFFF" w:val="clear"/>
              <w:ind w:left="-33" w:hanging="0"/>
              <w:rPr>
                <w:szCs w:val="24"/>
              </w:rPr>
            </w:pPr>
            <w:r>
              <w:rPr>
                <w:szCs w:val="24"/>
              </w:rPr>
              <w:t>КПП 524901001</w:t>
            </w:r>
          </w:p>
          <w:p>
            <w:pPr>
              <w:pStyle w:val="Normal"/>
              <w:shd w:fill="FFFFFF" w:val="clear"/>
              <w:ind w:left="-3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-33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:</w:t>
            </w:r>
          </w:p>
          <w:p>
            <w:pPr>
              <w:pStyle w:val="Normal"/>
              <w:shd w:fill="FFFFFF" w:val="clear"/>
              <w:ind w:left="-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ind w:left="-33" w:hanging="0"/>
              <w:rPr>
                <w:szCs w:val="24"/>
              </w:rPr>
            </w:pPr>
            <w:r>
              <w:rPr>
                <w:szCs w:val="24"/>
              </w:rPr>
              <w:t>_________________ О.В. Палеева</w:t>
            </w:r>
          </w:p>
          <w:p>
            <w:pPr>
              <w:pStyle w:val="Normal"/>
              <w:shd w:fill="FFFFFF" w:val="clear"/>
              <w:ind w:left="-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ind w:left="-33" w:hanging="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2"/>
                <w:szCs w:val="24"/>
              </w:rPr>
              <w:t>Организация: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Cs w:val="28"/>
              </w:rPr>
              <w:t>Почтовый / юридический а</w:t>
            </w:r>
            <w:r>
              <w:rPr>
                <w:i/>
                <w:iCs/>
                <w:szCs w:val="24"/>
              </w:rPr>
              <w:t xml:space="preserve">дрес: 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  <w:spacing w:val="-2"/>
                <w:szCs w:val="24"/>
              </w:rPr>
            </w:pPr>
            <w:r>
              <w:rPr>
                <w:i/>
                <w:iCs/>
                <w:color w:val="000000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еквизиты: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Cs w:val="24"/>
              </w:rPr>
              <w:t>Руководитель: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Cs w:val="24"/>
              </w:rPr>
              <w:t>_________________ / _________________</w:t>
            </w:r>
          </w:p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              </w:t>
            </w:r>
            <w:r>
              <w:rPr>
                <w:sz w:val="20"/>
                <w:szCs w:val="24"/>
              </w:rPr>
              <w:t>подпись                             ФИО</w:t>
            </w:r>
          </w:p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2:00Z</dcterms:created>
  <dc:creator>Comp</dc:creator>
  <dc:description/>
  <cp:keywords/>
  <dc:language>en-US</dc:language>
  <cp:lastModifiedBy>1</cp:lastModifiedBy>
  <dcterms:modified xsi:type="dcterms:W3CDTF">2014-03-19T08:12:00Z</dcterms:modified>
  <cp:revision>2</cp:revision>
  <dc:subject/>
  <dc:title>Договор № _____________</dc:title>
</cp:coreProperties>
</file>