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ВЕДЕНИЯ ФГО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августа 2012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 на августовской педагогической конференции С.В.Разбойниковой, начальника сектора дополнительного образования и воспитания Управления образования Администрации города Дзержин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6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а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16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оптимальных решений, в спорах, бурных дискуссиях прошел первый год реализации федерального государственного стандарта начального общего образования в образовательных учреждениях нашего город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а показала, что немалые затруднения вызвала организация внеурочной деятельности в 1-ых классах. Внеурочной деятельности новый стандарт отводит особую роль. Она, наряду с учебным планом школы, выступает средством реализации Основной образовательной программы начального обще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дал мощный толчок к развитию воспитания. Практика показывает, что в настоящих условиях невозможно сохраниться не развиваясь, не совершенствуясь и не изменяясь. </w:t>
            </w:r>
            <w:r>
              <w:rPr>
                <w:b/>
                <w:sz w:val="28"/>
                <w:szCs w:val="28"/>
              </w:rPr>
              <w:t xml:space="preserve">Развитие становится единственным способом выж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 внеурочная деятельность может стать сегодня показателем уникальности школы, привлекающим внимание потребителей и заказчиков, может использоваться  как пиар-средство, источник улучшения имиджа или материально-финансового по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утверждением, полагаю, согласятся многие 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 образовательных учреждений, а также проблемы, с которыми столкнулись педагоги при реализации стандарта, поставил перед муниципальной системой образования ряд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>определить содержательные приоритеты внеурочной деятельности так</w:t>
            </w:r>
            <w:r>
              <w:rPr>
                <w:sz w:val="28"/>
                <w:szCs w:val="28"/>
              </w:rPr>
              <w:t>, чтобы они в максимальной степени отвечали требованиям стандарта в достижении комплекса личностных, метапредметных и предметных результатов; обеспечивали гармоничное развитие детей во всех направлениях и видах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определить организационные подходы с целью оптимизации нагрузки ребенка:</w:t>
            </w:r>
            <w:r>
              <w:rPr>
                <w:sz w:val="28"/>
                <w:szCs w:val="28"/>
              </w:rPr>
              <w:t xml:space="preserve"> учитывая время, которое ребенок проводит в школе, в дополнительном образовании, тратит на подготовку домашнего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обеспечить качество внеурочной деятельности школьников </w:t>
            </w:r>
            <w:r>
              <w:rPr>
                <w:sz w:val="28"/>
                <w:szCs w:val="28"/>
              </w:rPr>
              <w:t>кадровыми, финансовыми, информационными и другими необходимыми ресур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дотвращения рисков при реализации внеурочной деятельности, несмотря на то, что школа вправе самостоятельно разрабатывать основную образовательную программу, Управлением образования были определены единые организационные и содержательные подходы к внеурочной деятельности шко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й системе образования накоплен опыт, который дает основание для определения </w:t>
            </w:r>
            <w:r>
              <w:rPr>
                <w:b/>
                <w:sz w:val="28"/>
                <w:szCs w:val="28"/>
              </w:rPr>
              <w:t>единых содержательных линий внеурочной деятельн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2011/2012 учебном году первоклассники 36 школ города в системе дополнительного образования и клубных часов в группах продленного дня занимались по программе «Истоки». Школами накоплен значительный опыт в реализации курса: имеются подготовленные кадры для преподавания, закуплены на муниципальные средства учебные и методические пособия. Педагоги и руководители отмечают соответствие главных целей и методического оснащения программы требованиям нового станд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2 году в учебный план образовательных учреждений введен новый предмет «Основы религиозных культур и светской этики». Нужно отметить, что благодаря программе «Истоки» для многих школьников нашего города этот предмет новым не стан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завершила работу городская экспериментальная площадка «Создание инновационной модели сетевого взаимодействия ОУ по формированию духовно-нравственной среды в образовательном пространстве». В эксперименте приняли участие 12 школ, их работа получила высокую оценку Экспертного совета. Думается, что проделанная работа сподвигнет участников эксперимента на создание ресурсного центра по вопросам духовно-нравственного воспитания. Тем более что такой опыт в городе имеется. В мае 2012 года ЭБЦ присвоен статус ресурсного центра по проблемам здоровьесбережения в обра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проектов совместной деятельности общеобразовательных учреждений и учреждений дополнительного образования детей, подведомственных Управлению образования, способствует реализации в школах практически всех видов внеурочной деятельности. В данном случае внеурочная деятельность интегрируется с системой воспитательной работы , сложившейся на уровне города и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для школьников учреждения дополнительного образования детей: ДДЮТ, СЮТ, ЭБЦ, ЦХР, ДЮСШ №№1,3, Магнитная Стрелка организуют более 100 различных конкурсов, соревнований, экскурсий, экологических акций, спортивных праздников и соревнований. С каждым годом растет количество участников этих проектов. В реализации проектов совместной деятельности в 2011/2012 учебном году приняло участие 41 общеобразовательное учреждение, более 5 тысяч человек. Все учреждения дополнительного образования детей реализуют в том числе и специальные проекты для младши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учебные предметы как история и обществознание могут быть поддержаны в рамках внеурочной деятельности особой линией совместных проектов, связанных с изучением истории, современного уклада города Дзержинс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80-летнему юбилею города педагогами школы № 22 в содружестве с педагогами дополнительного образования-краеведами, специалистами Дзержинского краеведческого музея был разработан Дневник дзержинского школьника. Для ребенка дневник - путеводитель по городу, календарь знаменательных дат, рассказ о людях, которые строили и развивали наш город. Дневник был издан за счет средств муниципальной долгосрочной целевой программы «Патриотическое воспитание граждан города Дзержинска». К сожалению, тираж его был ограничен. Сегодня сформирована рабочая группа по разработке новой версии дневника для первоклассников. В него будет внесена информация об учреждениях дополнительного образования детей. Именно поэтому он сможет стать основой как для составления плана внеурочной деятельности, так и для создания специальной программы внеурочной деятельности обучающихся на ступени начального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родолжить изучение истории родного края обучающиеся смогут на занятиях в музее. </w:t>
            </w:r>
          </w:p>
          <w:p>
            <w:pPr>
              <w:pStyle w:val="2"/>
              <w:ind w:hanging="0"/>
              <w:rPr/>
            </w:pPr>
            <w:r>
              <w:rPr/>
              <w:t xml:space="preserve">В муниципальной системе образования насчитывается 17 музеев. </w:t>
            </w:r>
            <w:r>
              <w:rPr>
                <w:szCs w:val="28"/>
              </w:rPr>
              <w:t>Из них по профилю деятельности: 6 музеев боевой славы, 2 историко-этнографических, 5 мемориальных, 4 историко-краеведческих. В 29  школах открыты залы боевой славы. Работа музеев организована в тесном сотрудничестве с Дзержинским краеведческим музеем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/>
              <w:t xml:space="preserve">Большую работу в образовательном пространстве города организует Музей народного быта Нижегородской области школы № 35 (руководитель Надежда Николаевна Ахапкина), мемориальный музей имени В.П.Чкалова школы № 15 (руководитель Галина Ивановна Бедина). Музеи проводят исследовательские конкурсы среди школьников города, семинары для педагогов. Этнографический музей школы № 25 является филиалом Дзержинского краеведческого музея. Музей истории детского движения ДДЮТ является методическим центром работы со школьными музеями (руководитель Тамара Александровна Бландинова).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/>
              <w:t>Однако, анализ ситуации показывает, что возможности музейной педагогики в организации внеурочной деятельности не всеми образовательными учреждениями используются эффективно. Следует отметить, что лишь 10 музеев прошли процедуру паспортизации и имеют соответствующие свидетельства. В ряде случаев при  залах боевой славы не сформированы лекторские группы из числа обучающихся, не осуществляется экскурсионная работа. Этот факты свидетельствуют о проблемах в управлении внеурочной деятельностью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ое общественное движение – огромный ресурс в организации внеурочной деятельности. В городском пространстве сформированы 3 детских общественных объединения, в них состоит около 7 тысяч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социация детских общественных объединений (организаций) «Крылатая юность», насчитывает более 5 тысяч детей и подростков из всех школ города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  детские общественные объединения младшие школьники могут вступить с 8 лет. Это значит, что вчерашние первоклассники в этом году смогут пополнить ряды школьных детских общественных объединений. Программы деятельности ДОО соответствуют целям и задачам ФГОС, в школах имеются квалифицированные кары старших вожатых, это подтвердил областной конкурс профессионального мастерства «Вожатый года-2012», где наши девушки стали лучшими. Калейдоскоп дел, социальных акций, соревнований сопровождает жизнь пионеров в школе. Особое место в череде памятных дат Года Российской истории на дзержинской земле заняло празднование 90-летия пионерии: городской парад пионеров, встреча лидеров пионерского движения с руководителями города, конкурсы, викторины, социальные акции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частвуя в работе детского общественного объединения, дети приобретут новые социальные знания, получат опыт переживаний за результат общего дела, примут личное участие  в улучшении окружающей дей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ссоциация волонтерских объединений образовательных учреждений г.Дзержинска. объединяет 20 школьных волонтерских объединений, в ее составе более 2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здорового жизненного стиля среди школьников – главная задача волон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ектов «Наш мир построим сами», городской конкурс агитбригад школьников по пропаганде здорового жизненного стиля «Новое поколение выбирает», Неделя толерантности, акция «Пожелай здоровья себе и своим близким», городская акция «Весенние дни доброты», в ходе которой проходят  занятия для школьников, направленные на развитие толерантности, способности выражать добрые чувства, сопереживать, сочувствовать; праздники для детей-инвалидов», городской конкурс детских проектов по формированию здорового жизненного стиля «Наш мир построим сами»  - это далеко не полный перечень дел волонтер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Ассоциации военно-патриотических объединений города Дзержинска входит 86 объединен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оенно-патриотические объединения активно работают с младшими школьниками. Наиболее успешен опыт такой работы в школах №№ 20, 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лась система традиционных городских военно-патриотических мероприятий, среди которых военно-спортивные соревнования, несение почетной вахты памяти на Посту №1, работа по восстановлению обелисков славы на территории городского округа, содержание в надлежащем порядке мемориальных досок, установленных в честь героев России-выпускников школ, на фасадах 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же установившейся традиции начало нового 2012/2013 учебного года ознаменуется торжественным приемом мэра города Виктора Федоровича Сопина лучших военно-патриотических объединений школ города в честь дня воинской славы России –Дня Бородинского сражения русской армии под командованием Михаила Илларионовича Кутузова с французской армией (1812 год), в этом году празднуется 200-летие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младших школьников в деятельность Ассоциаций будет способствовать решению задач воспитания и социализаци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держания программ внеурочной деятельности первоклассников, реализуемых в прошлом учебном году в общеинтеллектуальном направлении, показал, что они недостаточно соответствуют требованиям ФГОСа в части повышения качества образовательных результатов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ая ситуация сложилась по причине того, что ранее используемые программы </w:t>
            </w:r>
            <w:r>
              <w:rPr>
                <w:b/>
                <w:sz w:val="28"/>
                <w:szCs w:val="28"/>
              </w:rPr>
              <w:t>предметной внеурочной деятельности</w:t>
            </w:r>
            <w:r>
              <w:rPr>
                <w:sz w:val="28"/>
                <w:szCs w:val="28"/>
              </w:rPr>
              <w:t xml:space="preserve"> не были должным образом переработаны учителями. Основой для разработки новых программ должны стать современные учебно-методические комплексы – учебники нового поколения, которые содержат рекомендации по организации занятий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ограмм и планов внеурочной деятельности, разработанных   педагогами школ города показал, что существует </w:t>
            </w:r>
            <w:r>
              <w:rPr>
                <w:b/>
                <w:sz w:val="28"/>
                <w:szCs w:val="28"/>
              </w:rPr>
              <w:t xml:space="preserve">2 варианта </w:t>
            </w:r>
            <w:r>
              <w:rPr>
                <w:sz w:val="28"/>
                <w:szCs w:val="28"/>
              </w:rPr>
              <w:t>организации внеуроч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 направлениям развития личности</w:t>
            </w:r>
            <w:r>
              <w:rPr>
                <w:sz w:val="28"/>
                <w:szCs w:val="28"/>
              </w:rPr>
              <w:t xml:space="preserve"> (общекультурное, общеинтеллектуальное, социальное, духовно-нравственное, спортивно-оздоровительно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о видам деятельности </w:t>
            </w:r>
            <w:r>
              <w:rPr>
                <w:sz w:val="28"/>
                <w:szCs w:val="28"/>
              </w:rPr>
              <w:t>(игровая, познавательная, проблемно-ценностное общение, досугово-развлекательная, художественное творчество, социальное творчество, трудовая, спортивно-оздоровительная, туристско-краеведческа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этом формы реализации внеурочной деятельности разнообразны (около двухсот) и определены педагогами самостоятельно. Наибольшее количество программ (67/25,6%) разработано на основе видов деятельности, в выборе такого подхода сказалась привычка (прежний опыт) педагогов в планировании воспитательной деятельности и рекомендации авторов методического пособия «Внеурочная деятельность школьников. Методический конструкт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ы единые содержательные подходы к внеурочной деятельности в муниципальной системе образования. Названные подходы обеспечивают сохранение накопленного положительного опыта развития детей. При этом каждая школа вправе самостоятельно действовать, определяя организационную модель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ень важно </w:t>
            </w:r>
            <w:r>
              <w:rPr>
                <w:b/>
                <w:sz w:val="28"/>
                <w:szCs w:val="28"/>
              </w:rPr>
              <w:t>точно</w:t>
            </w:r>
            <w:r>
              <w:rPr>
                <w:sz w:val="28"/>
                <w:szCs w:val="28"/>
              </w:rPr>
              <w:t xml:space="preserve"> определить модель, соответствующую реальной практике образователь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мониторинг показал, что сегодня в 18 школах реализуется оптимизационная модель. В 14 школах интегрируются  оптимизационная модель и модель дополнительного образования. 6 школ реализуют модель «школы полного дня».  При этом 100% учреждений используют ресурсы внутришкольного дополнительного образования и сотрудничают с учреждениями дополнительного образования, культуры и спорта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школьного дополнительного образования занимается 76,3% обучающихся, внешкольного- 30,6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этом внеурочная деятельность не подменяет дополнительное образование. Это самостоятельные элементы образовательной сист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главное отличие заключается в требованиях, предъявляемых к образовательным и воспитательным целям и результа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в этой ситуации должны сохранить самостоятельность дополнительного образования, что будет способствовать гармоничному соединению 3-х разных сфер: учебной, внеурочной деятельности и дополнительного образования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их моделей показал, что еженедельная занятость детей во внеурочной деятельности неравномерна и составляет от 4-5 до 1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Практически во всех учреждениях при реализации программ внеурочной деятельности не учитывается занятость детей в учреждениях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показало, что многие родители жалуются на перегруженность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целью оптимизации учебной нагрузки при создании плана внеурочной деятельности каждой школе необходимо знать направление и  еженедельную часовую занятость ребенка в дополнительном образовании. Этого можно достичь, если использовать индивидуальную карту занятости обучающегося во внеурочной деятельности и дополнительном образовании. Пока такая массовая практика отсутству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карту заполняет классный руководитель совместно с родителями 1 раз в начале учебного года. Именно родители вносят данные о занятиях в дополнительном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рганизации внеурочной деятельности не всегда учитываются интересы детей и родителей, об этом свидетельствуют обращения род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аршрут ребенка должен отражаться в следующих докумен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образовательного учреждения с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карта занят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 занят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тфолио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финансово-экономической основы для реализации внеурочной деятельности ОУ используются все возможности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в пределах бюджетных ассигнований за счет субвенции на реализацию основных общеобразовательных программ, объем которых определяется исходя из установленных нормативов на одного обучаю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дополнительные образовательные услуги могут выступать как дополнительный ресурс, однако это направление в школах города не разви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м ресурсом в повышении  качества внеурочной деятельности является информационное обеспечение. Оно сегодня включ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коммуникационные тех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 ведение баз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готовки к конференции руководители образовательных учреждений, учреждений культуры, физкультуры и спорта , молодежной политики обсуждали вопросы сетевого взаимодействия при организации внеурочной деятельности детей и пришли к выводу о необходимости создания единого информационного пространства. Ресурсы для его создания существуют. Базой для быстрого обмена информацией являются сайты 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айтах всех УДОД размещена информация о конкурсах, соревнованиях, акциях н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единый план городских мероприятий для школьников на год, будет размещен на сайтах управлений образования, культуры, физкультуры и спорта, молодеж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 надеемся, что созданная в 2011 году во ДДЮТ студия детского телевидения «Поколени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» внесет свой вклад в создание единого информационного пространства. Студия оборудована за счет средств грата, полученного муниципальной системой образования, ее стоимость около 800 тыс. рублей. Ребята уже подготовили несколько новостных программ о школьной жизни, которые транслировались т/к «Дзержинск», и поучаствовали в фестивале детского теле-радиовещания «Включайся» в городе Москва, на котором их фильм «Я люблю тебя, Дзержинск» занял 1 место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но очевидно, что сегодня школа не может качественно решить проблему образования и воспитания детей самостоятельно, автономно. Урочные и внеурочные занятия взаимосвязаны и взаимозависи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является мощным средством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три года преступность среди несовершеннолетних снизилась в 2 раза. Вместе с тем, в 2012 году на учете в КДНиЗП состоит 14 обучающихся, 304 школьника состоит на учете в ПДН, 15 школьников стали участниками преступлений. В этом направлении всем нам предстоит большая работа. Как показывает опыт, спортивно-оздоровительная и  туристско-краеведческая работа, осуществляемая в рамках внеурочной деятельности, является эффективным средством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 На пороге новый  2012/2013 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новый учебный год обогатит вашу педагогическую практику новыми идеями, методиками и технологиями обучения и воспитания 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явятся новые друзья и единомышлен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реумножится ваше здоровье и финан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Разбойникова С.В.</dc:creator>
  <dc:description/>
  <cp:keywords/>
  <dc:language>en-US</dc:language>
  <cp:lastModifiedBy>c3po</cp:lastModifiedBy>
  <cp:lastPrinted>2012-08-27T08:10:00Z</cp:lastPrinted>
  <dcterms:modified xsi:type="dcterms:W3CDTF">2012-08-30T09:07:00Z</dcterms:modified>
  <cp:revision>2</cp:revision>
  <dc:subject/>
  <dc:title>ОРГАНИЗАЦИЯ ВНЕУРОЧНОЙ ДЕЯТЕЛЬНОСТИ</dc:title>
</cp:coreProperties>
</file>