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чеством образования в условиях модернизации системы общего образования и введения федерального государственного образовательного стандарта нового поколения</w:t>
      </w:r>
    </w:p>
    <w:p>
      <w:pPr>
        <w:pStyle w:val="Normal"/>
        <w:jc w:val="right"/>
        <w:rPr/>
      </w:pPr>
      <w:r>
        <w:rPr/>
        <w:t xml:space="preserve">Доклад начальника Управления образования Администрации города Дзержинска </w:t>
      </w:r>
    </w:p>
    <w:p>
      <w:pPr>
        <w:pStyle w:val="Normal"/>
        <w:jc w:val="right"/>
        <w:rPr/>
      </w:pPr>
      <w:r>
        <w:rPr/>
        <w:t>на секции руководителей образовательных учреждений в рамках августовских педагогических совещаний 27 авгус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ачеств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удно себе представить более актуальную и сложную проблему в истории развития экономики любого государства, чем проблему </w:t>
      </w:r>
      <w:r>
        <w:rPr>
          <w:sz w:val="28"/>
          <w:szCs w:val="28"/>
          <w:u w:val="single"/>
        </w:rPr>
        <w:t>обеспечения и оценки качества</w:t>
      </w:r>
      <w:r>
        <w:rPr>
          <w:sz w:val="28"/>
          <w:szCs w:val="28"/>
        </w:rPr>
        <w:t xml:space="preserve"> в различных сферах производства и предоставления услуг, в том числе и образов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сложилась определённая система оценки качества образования (её направления представлены на слайде -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ензирование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аккредитация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(итоговая) аттестация выпускников, включая ЕГЭ в 11-х классах и новую форму в 9-х класса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образовательных достижений обучающихс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мпиады, конкурсы и другие интеллектуальные соревнования обучающихс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-государственная экспертиза в рамках конкурсов Приоритетного национального проекта «Образование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конкурс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ологические исследования (опросы)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и надзор за соблюдением образовательными учреждениями действующего законодательства в сфере образова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е и внеплановые проверки содержания и качества подготовки обучающихся, уровня и направленности образовательных программ, реализуемых в образовательных учреждения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бследование деятельности образовательного учреждения (предаккредитационное, ежегодное – для составления публичного отчёта о деятельности учрежд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ель оценки качества образования в соответствии </w:t>
      </w:r>
      <w:r>
        <w:rPr>
          <w:b/>
          <w:sz w:val="28"/>
          <w:szCs w:val="28"/>
        </w:rPr>
        <w:t>с новыми стандартами</w:t>
      </w:r>
      <w:r>
        <w:rPr>
          <w:sz w:val="28"/>
          <w:szCs w:val="28"/>
        </w:rPr>
        <w:t xml:space="preserve"> предполагает оценку </w:t>
      </w:r>
      <w:r>
        <w:rPr>
          <w:b/>
          <w:sz w:val="28"/>
          <w:szCs w:val="28"/>
        </w:rPr>
        <w:t>нескольких</w:t>
      </w:r>
      <w:r>
        <w:rPr>
          <w:sz w:val="28"/>
          <w:szCs w:val="28"/>
        </w:rPr>
        <w:t xml:space="preserve"> составляющих качества образ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бразовательного процесса, включая образовательные программы, качество деятель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оворя об образовательных результатах учащихся, к сожалению, приходится констатировать тот факт, что итоги независимой оценки качества подготовки выпускников 2012 года не могут нас радовать. Число не получивших аттестат о среднем (полном) общем образовании – самое большое за три последних года (2010 год – 21 чел., 2011 год – 10 чел., 2012 год – 23 чел.). Доля успешно сданных экзаменов в форме ЕГЭ по результатам текущего года составила 94% об общего количества (в 2010 и 2011 годах эти результаты были выше: 2010 год – 96,1%, 2011 год – 96,9%). В 2011 году только результат ЕГЭ по математике был ниже среднероссийского, а в 2012 году – уже по трём предметам: математика (11,8% не набрали минимальное количество баллов против 7,5% по России в целом), биология (10,9% против 8,2%), английский язык (4,2% против 3,3%). </w:t>
      </w:r>
      <w:r>
        <w:rPr>
          <w:i/>
          <w:sz w:val="28"/>
        </w:rPr>
        <w:t>(</w:t>
      </w:r>
      <w:r>
        <w:rPr>
          <w:sz w:val="28"/>
        </w:rPr>
        <w:t>Подробный сравнительный анализ результатов ЕГЭ в разрезе каждого учреждения приведён в справочных материалах к докладу</w:t>
      </w:r>
      <w:r>
        <w:rPr>
          <w:i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ложившаяся ситуация требует сегодня и от работников Управления образования, и от вас – руководителей образовательных учреждений – переосмысления понятия «качество образования» в целях выстраивания образовательной политики, как в отдельном учреждении, так и в городе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мысл содержания понятия «качество образования» можно отразить при помощи следующе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42560"/>
                          <a:chOff x="0" y="0"/>
                          <a:chExt cx="609552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113040"/>
                            <a:ext cx="1218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ребования к образовательным результатам, установленные правительством, родителям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3040"/>
                            <a:ext cx="1218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-ная программ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ансформация данных требований в цели и задачи образователь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13040"/>
                            <a:ext cx="1142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честв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здание условий и их совершенство-вание для достижения целей/результа-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9144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914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52.95pt" coordorigin="0,0" coordsize="9599,3059">
                <v:rect id="shape_0" stroked="f" o:allowincell="f" style="position:absolute;left:0;top:0;width:95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178;width:19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требования к образовательным результатам, установленные правительством, родителям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178;width:19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-ная программ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ансформация данных требований в цели и задачи образовательной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178;width:17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честв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здание условий и их совершенство-вание для достижения целей/результа-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1440" to="263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1440" to="51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60" to="73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40" to="73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151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че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че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имание того, </w:t>
      </w:r>
      <w:r>
        <w:rPr>
          <w:b/>
          <w:sz w:val="28"/>
          <w:szCs w:val="28"/>
          <w:u w:val="single"/>
        </w:rPr>
        <w:t>что такое</w:t>
      </w:r>
      <w:r>
        <w:rPr>
          <w:sz w:val="28"/>
          <w:szCs w:val="28"/>
        </w:rPr>
        <w:t xml:space="preserve"> качество образования, позволяет определить необходимые элементы </w:t>
      </w:r>
      <w:r>
        <w:rPr>
          <w:b/>
          <w:sz w:val="28"/>
          <w:szCs w:val="28"/>
          <w:u w:val="single"/>
        </w:rPr>
        <w:t>системы управления качеством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соответствии с социальным заказом (образовательная программа, компетентностная модель выпускни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методы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эксперти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слови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в системе управления образованием </w:t>
      </w:r>
      <w:r>
        <w:rPr>
          <w:sz w:val="28"/>
          <w:szCs w:val="28"/>
          <w:u w:val="single"/>
        </w:rPr>
        <w:t>для достижения требований к образовательным результатам</w:t>
      </w:r>
      <w:r>
        <w:rPr>
          <w:sz w:val="28"/>
          <w:szCs w:val="28"/>
        </w:rPr>
        <w:t xml:space="preserve"> определяющую роль играют </w:t>
      </w:r>
      <w:r>
        <w:rPr>
          <w:sz w:val="28"/>
          <w:szCs w:val="28"/>
          <w:u w:val="single"/>
        </w:rPr>
        <w:t>организационные механизмы обеспечения качества образования</w:t>
      </w:r>
      <w:r>
        <w:rPr>
          <w:sz w:val="28"/>
          <w:szCs w:val="28"/>
        </w:rPr>
        <w:t xml:space="preserve">, которое удовлетворяло бы запросам потребителей – обучающихся и их родителей. Решающее значение, тем самым, придаётся </w:t>
      </w:r>
      <w:r>
        <w:rPr>
          <w:sz w:val="28"/>
          <w:szCs w:val="28"/>
          <w:u w:val="single"/>
        </w:rPr>
        <w:t>роли руководства</w:t>
      </w:r>
      <w:r>
        <w:rPr>
          <w:sz w:val="28"/>
          <w:szCs w:val="28"/>
        </w:rPr>
        <w:t xml:space="preserve">, которое создаёт в учреждении все необходимые условия для того, чтобы персонал на своём рабочем месте становился </w:t>
      </w:r>
      <w:r>
        <w:rPr>
          <w:sz w:val="28"/>
          <w:szCs w:val="28"/>
          <w:u w:val="single"/>
        </w:rPr>
        <w:t>гарантом достижения требуемого каче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нфраструктурная среда учреждения (учебно-методическое обеспечение реализации основной образовательной программы и информационная среда образовательного учрежд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увший учебный год дал старт новому этапу в развитии образовательной системы города – с 1 сентября 2011 года осуществлён переход на федеральный государственный образовательный стандарт начального общего образования нового поколения во всех 1-ых классах общеобразовательных учреждений. Цели и задачи ФГОС определены в Стратегии социально-экономического развития России до 2020 года и Национальной образовательной инициативе «Наша новая школа»: (на слайде </w:t>
      </w:r>
      <w:r>
        <w:rPr>
          <w:i/>
          <w:sz w:val="28"/>
          <w:szCs w:val="28"/>
        </w:rPr>
        <w:t>- От стандартов, содержащих подробный перечень тем по каждому предмету, обязательных для изучения каждым учеником, - к требованиям, какие результаты должны продемонстрировать дети, какие условия должны быть созданы в школе для достижения этих результатов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материально-техническому оснащению учебного процесса диктуют необходимость создания условий, обеспечивающи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различными способам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иментов, в том числе с использованием учебного лабораторного оборудования, вещественных и виртуально-наглядных моделей и коллекц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материалов и информации с использованием технологических инструмент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ебным процес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Управлением образования в рамках перехода на ФГОС мониторинг состояния работы общеобразовательных учреждений позволил оценить уровень материально-технического обеспечения стандарта начального общего образования. Учебные кабинеты 1-ых классов в целом оснащены средствами ИКТ, учебно-методической литературой, учебно-практическим и лабораторным оборудованием, экранно-звуковыми средствами, цифровыми образовательными ресурсами в соответствии с утверждённым Перечнем объектов и средств организации учебной деятельности младших школьников на уровне, </w:t>
      </w:r>
      <w:r>
        <w:rPr>
          <w:sz w:val="28"/>
          <w:szCs w:val="28"/>
          <w:u w:val="single"/>
        </w:rPr>
        <w:t>необходимом</w:t>
      </w:r>
      <w:r>
        <w:rPr>
          <w:sz w:val="28"/>
          <w:szCs w:val="28"/>
        </w:rPr>
        <w:t xml:space="preserve"> для введения ФГОС. Вместе с тем из 88 кабинетов 1-ых классов только 4 кабинета (СОШ № 2 и Лицей № 21) – оснащены на максимальном (желательном)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иходится порою констатировать, что проблема совершенствования обеспечения образовательного процесса или оснащения кабинетов школ современными видами оборудования чаще всего встаёт перед администрацией и учителями только тогда, когда назревает или уже возникла критическая ситуация. </w:t>
      </w:r>
      <w:r>
        <w:rPr>
          <w:b/>
          <w:sz w:val="28"/>
          <w:szCs w:val="28"/>
        </w:rPr>
        <w:t>По информации</w:t>
      </w:r>
      <w:r>
        <w:rPr>
          <w:sz w:val="28"/>
          <w:szCs w:val="28"/>
        </w:rPr>
        <w:t xml:space="preserve">, представленной руководителями учреждений в рамках осуществления </w:t>
      </w:r>
      <w:r>
        <w:rPr>
          <w:b/>
          <w:sz w:val="28"/>
          <w:szCs w:val="28"/>
        </w:rPr>
        <w:t>«Мониторинга оснащённости и благоустройства общеобразовательных учреждений»</w:t>
      </w:r>
      <w:r>
        <w:rPr>
          <w:sz w:val="28"/>
          <w:szCs w:val="28"/>
        </w:rPr>
        <w:t xml:space="preserve"> не соответствуют требованиям по оснащению лабораторными комплектами оборудования и препаратов в соответствии с общим количеством лабораторных работ согласно программе </w:t>
      </w:r>
      <w:r>
        <w:rPr>
          <w:sz w:val="28"/>
          <w:szCs w:val="28"/>
          <w:u w:val="single"/>
        </w:rPr>
        <w:t>кабинеты химии</w:t>
      </w:r>
      <w:r>
        <w:rPr>
          <w:sz w:val="28"/>
          <w:szCs w:val="28"/>
        </w:rPr>
        <w:t xml:space="preserve"> в школах №№ 5,6,15,32 и при этом за счёт средств модернизации приобретение учебно-лабораторного оборудования не было ими заказано. </w:t>
      </w:r>
      <w:r>
        <w:rPr>
          <w:sz w:val="28"/>
          <w:szCs w:val="28"/>
          <w:u w:val="single"/>
        </w:rPr>
        <w:t>Налицо – проблема в управлении со стороны директора и его заместителя по учебной работе</w:t>
      </w:r>
      <w:r>
        <w:rPr>
          <w:sz w:val="28"/>
          <w:szCs w:val="28"/>
        </w:rPr>
        <w:t xml:space="preserve">. Причина, на мой взгляд, – в отсутствии стратегической линии по качественному обновлению оснащения образовательных учреждений, что является одной из </w:t>
      </w:r>
      <w:r>
        <w:rPr>
          <w:sz w:val="28"/>
          <w:szCs w:val="28"/>
          <w:u w:val="single"/>
        </w:rPr>
        <w:t>главных задач модернизации общего образования</w:t>
      </w:r>
      <w:r>
        <w:rPr>
          <w:sz w:val="28"/>
          <w:szCs w:val="28"/>
        </w:rPr>
        <w:t xml:space="preserve">, решение которой должно привести к изменению существующего положения с качеством общего образования и, как следствие, к повышению уровня подготовки выпускнико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кущем году для общеобразовательных учреждений города в рамках модернизации общего образования выделено более 77 млн. рублей. Грамотно потратить эти средства, в том числе с прицелом на новый ФГОС основного общего образования (введение которого не за горами), приобрести именно то, что не придётся списывать уже завтра, - наиглавнейшая задача руководителей учреждений. Для этого в каждом учреждении необходимо иметь </w:t>
      </w:r>
      <w:r>
        <w:rPr>
          <w:b/>
          <w:sz w:val="28"/>
          <w:szCs w:val="28"/>
        </w:rPr>
        <w:t>Перспективный план развития материально-технического оснащения учебной базы</w:t>
      </w:r>
      <w:r>
        <w:rPr>
          <w:sz w:val="28"/>
          <w:szCs w:val="28"/>
        </w:rPr>
        <w:t xml:space="preserve"> в соответствии с современными требованиями. Формируя заказ необходимо ориентироваться на современные УМК, которые выступают как комплексное средство организации индивидуальной и самостоятельной работы учащихся, что позволяет перенести акцент с процесса </w:t>
      </w:r>
      <w:r>
        <w:rPr>
          <w:sz w:val="28"/>
          <w:szCs w:val="28"/>
          <w:u w:val="single"/>
        </w:rPr>
        <w:t>преподавания</w:t>
      </w:r>
      <w:r>
        <w:rPr>
          <w:sz w:val="28"/>
          <w:szCs w:val="28"/>
        </w:rPr>
        <w:t xml:space="preserve"> на процесс </w:t>
      </w:r>
      <w:r>
        <w:rPr>
          <w:sz w:val="28"/>
          <w:szCs w:val="28"/>
          <w:u w:val="single"/>
        </w:rPr>
        <w:t>направленного у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ГОС общего образования, организации проектной деятельности, моделирования и технического творчества обучающихся можно найти на сайте </w:t>
      </w:r>
      <w:r>
        <w:rPr>
          <w:b/>
          <w:sz w:val="28"/>
          <w:szCs w:val="32"/>
          <w:lang w:val="en-US"/>
        </w:rPr>
        <w:t>standart</w:t>
      </w:r>
      <w:r>
        <w:rPr>
          <w:b/>
          <w:sz w:val="28"/>
          <w:szCs w:val="32"/>
        </w:rPr>
        <w:t>.</w:t>
      </w:r>
      <w:r>
        <w:rPr>
          <w:b/>
          <w:sz w:val="28"/>
          <w:szCs w:val="32"/>
          <w:lang w:val="en-US"/>
        </w:rPr>
        <w:t>edu</w:t>
      </w:r>
      <w:r>
        <w:rPr>
          <w:b/>
          <w:sz w:val="28"/>
          <w:szCs w:val="32"/>
        </w:rPr>
        <w:t>.</w:t>
      </w:r>
      <w:r>
        <w:rPr>
          <w:b/>
          <w:sz w:val="28"/>
          <w:szCs w:val="32"/>
          <w:lang w:val="en-US"/>
        </w:rPr>
        <w:t>ru</w:t>
      </w:r>
      <w:r>
        <w:rPr>
          <w:sz w:val="28"/>
          <w:szCs w:val="28"/>
        </w:rPr>
        <w:t xml:space="preserve"> в разделе «Введение станда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Информатизация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элементом развития инфраструктурной среды образовательного учреждения, одним из механизмов достижения нового качества образования, социализации выпускников, повышения эффективности отрасли является информатизация образования.</w:t>
      </w:r>
      <w:r>
        <w:rPr>
          <w:b/>
          <w:sz w:val="28"/>
          <w:szCs w:val="28"/>
        </w:rPr>
        <w:t xml:space="preserve"> Сегодня любое образовательное учреждение, которое заинтересовано в том, чтобы дать своим выпускникам качественное образование, внедряет информационно-коммуникационные технологии в учебный процесс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ктивно развивающейся в последние 2-3 года информатизации системы образования Дзержинска являютс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разовательных учреждений средствами информатизаци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образовательным ресурсам, размещённым в сети Интернет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валификации и профессиональной подготовки педагогических работников в области ИКТ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городской информационно-образовательной среды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го процесса на основе ИК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обеспечивает достижение целевых показателей, установленных Планом мероприятий по развитию информационного общества и формированию электронного правительства по отрасли «Образование» Нижегородской обла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ли значительные изменения материально-технической базы общеобразовательных учреждений. За последний учебный год на приобретение компьютерной техники и периферийного оборудования потрачено 11,436 млн. рублей бюджетных и 47 тыс. рублей внебюджетных средств. В рамках модернизации общего образования в текущем году приобретается оборудование для обеспечения информатизации учебного процесса на сумму почти </w:t>
      </w:r>
      <w:r>
        <w:rPr>
          <w:rFonts w:cs="Times New Roman" w:ascii="Times New Roman" w:hAnsi="Times New Roman"/>
          <w:sz w:val="28"/>
          <w:szCs w:val="28"/>
          <w:u w:val="single"/>
        </w:rPr>
        <w:t>18,5</w:t>
      </w:r>
      <w:r>
        <w:rPr>
          <w:rFonts w:cs="Times New Roman" w:ascii="Times New Roman" w:hAnsi="Times New Roman"/>
          <w:sz w:val="28"/>
          <w:szCs w:val="28"/>
        </w:rPr>
        <w:t xml:space="preserve">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ий день все общеобразовательные школы города оснащены современной компьютерной техник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97,5% школ имеются компьютерные классы (исключение – С(К)ОШ № 2, в учебном плане которой отсутствует предмет «информатика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компьютеров составляет 2527 единиц (в том числе 14 серверов); 88% из них непосредственно используется в образовательном процессе (обеспеченность - 1 компьютер на 10 учащихс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75,3% компьютеров ОУ подключены к сети Интернет, при этом во всех обеспечена оптимальная скорость доступа для работы с ресурсами образовательного на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100%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реждений функционируют общешкольные локальные се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0% школ имеют регулярно обновляемый сайт, в системе используют электронную поч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школы оснащены мультимедийными проекторами (660 единиц), в 90% имеются интерактивные доски (153 единицы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информационных технологий в систему общего образования помогает учителю по-новому выстраивать свою профессиональную деятельность. Кроме того, применение ИКТ в образовательном процессе является одним из критериев при их аттестации. Однако по данным мониторинга инновационной деятельности, проведённого городской методической службой </w:t>
      </w:r>
      <w:r>
        <w:rPr>
          <w:rFonts w:cs="Times New Roman" w:ascii="Times New Roman" w:hAnsi="Times New Roman"/>
          <w:sz w:val="28"/>
          <w:szCs w:val="28"/>
          <w:u w:val="single"/>
        </w:rPr>
        <w:t>среди учите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-коммуникационные технологии используют в системе 38,5% педагогов, вместе с тем имеют на рабочем месте персональный компьютер 74,3% и 78,8% педагогов обеспечены электронными учебниками, аудио - или медио образовательными ресурс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 руководители ОУ предоставляют иную информацию: по их данным доля учителей, использующих возможности сети Интернет в урочной, внеурочной и проектной деятельности, электронные образовательные ресурсы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81,3%.</w:t>
      </w:r>
      <w:r>
        <w:rPr>
          <w:rFonts w:cs="Times New Roman" w:ascii="Times New Roman" w:hAnsi="Times New Roman"/>
          <w:sz w:val="28"/>
          <w:szCs w:val="28"/>
        </w:rPr>
        <w:t xml:space="preserve"> Такие значительные расхождения свидетельствуют, либо о не владении руководителями состоянием дел в возглавляемом учреждении, либо о стремлении выдать желаемое за действительное. Но кого в таком случае обманывае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единой информационной образовательной среды предполагает, в числе прочего, современную систему мониторинга образовательной деятельности, доступную для всех субъектов образования, позволяющую в динамике видеть развитие обучающихся. Доступность подобной системы должна обеспечиваться за счёт использования широко распространённых </w:t>
      </w:r>
      <w:r>
        <w:rPr>
          <w:sz w:val="32"/>
          <w:szCs w:val="32"/>
          <w:lang w:val="en-US"/>
        </w:rPr>
        <w:t>web</w:t>
      </w:r>
      <w:r>
        <w:rPr>
          <w:sz w:val="28"/>
          <w:szCs w:val="28"/>
        </w:rPr>
        <w:t xml:space="preserve"> и </w:t>
      </w:r>
      <w:r>
        <w:rPr>
          <w:sz w:val="32"/>
          <w:szCs w:val="32"/>
          <w:lang w:val="en-US"/>
        </w:rPr>
        <w:t>sms</w:t>
      </w:r>
      <w:r>
        <w:rPr>
          <w:sz w:val="28"/>
          <w:szCs w:val="28"/>
        </w:rPr>
        <w:t>-технологий. Данная система должна объединять в единый комплекс ведение электронных журналов, получение объективной статистики образования и информирования родителей об образовательных достижениях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(от 17.12.2009 г. № 1993-р) </w:t>
      </w:r>
      <w:r>
        <w:rPr>
          <w:rFonts w:cs="Times New Roman" w:ascii="Times New Roman" w:hAnsi="Times New Roman"/>
          <w:b/>
          <w:sz w:val="28"/>
          <w:szCs w:val="28"/>
        </w:rPr>
        <w:t>с 1 июля 2012 года каждое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е учреждение должно предоставлять информацию о текущей успеваемости обучающихся через систему электронных дневников и журналов. Не вызывает сомнения, что вскоре электронный журнал и электронный дневник придут в каждую школу, каждую семью. И это не удивительно, так как они имеют ряд неоспоримых преимуществ перед своими бумажными прототипами: родители узнают об отметках в день их выставления, немедленно информируются о пропусках уроков, могут напрямую связаться с учителем через переписку. Ученики всегда видят актуальное расписание с учётом замен, имеют домашнее задание, записанное учител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следят за своими отметками на фоне успеваемости класса в целом. В настоящее время система электронных дневников и журналов реализована в Дзержинске в 37 общеобразовательных учреждениях, из них в 35 – на платформе Дневник.ру. В проекте участвуют 62,4% педагогов и 48,5% семей обучающихс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предоставляет неограниченные возможности для внедрения в практику работы школ дистанционной формы обучения для детей с ограниченными возможностями здоровья, для организации работы с одарёнными детьми, для подготовки школьников к итоговой аттестации, для освоения программ дополнительного образов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учреждение открытым и доступным для профессионального сообщества, родительской общественности и учащихся, активизировать использование компьютерных технологий в процессе обучения, руководителю необходимо сломать стереотип мышления учителей, ориентированных лишь на традиционные формы обучения, а для этого он сам должен широко применять в работе информационные технолог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ющийся в городе положительный опыт формирования единого информационного образовательного пространства был представлен на региональной педагогической конференции, проведённой Управлением образования и городской методической службой совместно с Нижегородским институтом развития образования в ноябре 2011 года на базе МБОУ «Средняя общеобразовательная школа № 22 с углубленным изучением французского языка». В работе конференции участвовали представители образовательных учреждений не только города Дзержинска, но и городов и районов Нижегородской области - Нижний Новгород, Кстово, Выкса, Балахна, Бор, Лысково, Воротынец, Первомайский, Павловский, Ветлужский (всего из 61 образовательного учреждения). Представлен опыт работы педагогов школ №№ 2,7,20,22,23,70, Лицея №21 города Дзержин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м успехов МБОУ СОШ № 22 (директор Стрежнева З.А.) в информатизации и внедрении информационных технологий в образовательный процесс стало определение учреждения в качестве стажерской площадкой НИРО по повышению квалификации педагогов Нижегородской области по направлению «Информационные технологии в образовательном процесс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От повышения уровня профессионализма педагогов к обеспечению нового качества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пределяющие основные направления государственной инновационной политики в области образования (на слайде - </w:t>
      </w:r>
      <w:r>
        <w:rPr>
          <w:i/>
          <w:sz w:val="28"/>
          <w:szCs w:val="28"/>
        </w:rPr>
        <w:t>Национальная образовательная инициатива «Наша новая школа», ФЦП развития образования на 2011-2015 годы</w:t>
      </w:r>
      <w:r>
        <w:rPr>
          <w:sz w:val="28"/>
          <w:szCs w:val="28"/>
        </w:rPr>
        <w:t xml:space="preserve">) в качестве необходимого условия модернизации системы образования рассматривают формирование инновационной деятельности педагога как важнейшей составляющей педагогического профессионализма. В этой связи особое место должно быть отведено качеству организации методической работы, а именно методическому сопровождению педагогических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уктурной единицей, координирующей в городе данное направление деятельности, является МБОУ ДПО «Центр экспертизы, мониторинга и информационно-методического сопровождения». На слайде представлены направления, положенные в основу модели деятельности городской методической службы по обеспечению сопровождения педагогических работников по вопросам проектирования образовательного процесса в условиях реализации системно деятельностного подхода и создания условий для успешного решения учителем задач ФГОС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методическая поддержка подготовки педагогических и руководящих кадров по вопросам введения ФГОС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овождение педагогов в реализации индивидуальных планов самообразования, межкурсовая подготовк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запросов в повышении квалификации и формирование заказа на курсовую подготовку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минация положительного опыта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методическое сопровождение деятельности муниципальных экспериментальных площадок, функционирующих на базе образовательных учреждени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инувшем учебном году новое развитие получил Интернет-сайт Центра, который фактически стал информационно-образовательной средой для педагогов города. Организация сопровождения педагогов и их консолидация через сайт – это не что иное, как технология реализации дифференцированного подхода к работе с педагогическими кадрами в соответствии с их информационными и профессиональными потребностями. На Интернет-страницах сайта представлены наиболее актуальные для педагогического сообщества материалы (на слайде</w:t>
      </w:r>
      <w:r>
        <w:rPr>
          <w:i/>
          <w:sz w:val="28"/>
          <w:szCs w:val="28"/>
        </w:rPr>
        <w:t xml:space="preserve"> – Концепция, содержание, условия реализации и порядок введения ФГОС-2; кейсы по сопровождению ФГОС, видеоролики разработчиков Стандарта; перечень литературы «Учимся работать по новым стандартам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др.</w:t>
      </w:r>
      <w:r>
        <w:rPr>
          <w:sz w:val="28"/>
          <w:szCs w:val="28"/>
        </w:rPr>
        <w:t>). Интернет-страница по ФГОС, содержит подстраницу для родителей, на которой размещена информация, разъясняющая цели ФГОС, изменения, которые стандарты привносят в образовательное учреждение, а также доступная для родителей информация обо всех основных учебных линиях. На сайте представлена работа «виртуальных методических кабинетов» 22-х городских методических объединений педагогов-предметников; созданы условия для профессиональных Интернет-сообществ педагогов города (на слайде</w:t>
      </w:r>
      <w:r>
        <w:rPr>
          <w:i/>
          <w:sz w:val="28"/>
          <w:szCs w:val="28"/>
        </w:rPr>
        <w:t xml:space="preserve"> – «ФГОС в начальной школе», «Медиацентр – путь к формированию информационной образовательной среды», «Педагоги – победители ПНПО», «Словесники», «Через проект – в будущее»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педагогам в выборе учебной литературы по предмету в течение учебного года была организована серия Интернет-семинаров (вебинаров) с различными издательствами (темы вебинаров – на слайде</w:t>
      </w:r>
      <w:r>
        <w:rPr>
          <w:i/>
          <w:sz w:val="28"/>
          <w:szCs w:val="28"/>
        </w:rPr>
        <w:t>: «Реализация ФГОС начального общего образования. Инновационный инструментарий системы учебников «Перспектива» - технологическая карта учителя»; «Роль линий УМК по литературе издательства «Просвещение» в реализации требований ФГОС»; «Особенности преподавания курса «Основы духовно-нравственной культуры народов России» в начальной школе»; «Планируемые результаты. Оценка достижений планируемых результатов в начальной школе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ческого сопровождения педагогических работников, реализующих ФГОС нового поколения, работали 2 постоянно действующих семинара (на слайде</w:t>
      </w:r>
      <w:r>
        <w:rPr>
          <w:i/>
          <w:sz w:val="28"/>
          <w:szCs w:val="28"/>
        </w:rPr>
        <w:t xml:space="preserve"> – «Создание социально-психологических условий на уроках для реализации модели начального общего образования в условиях введения ФГОС НОО», «Государственный образовательный стандарт – ориентир на новые результаты учебной деятельности»</w:t>
      </w:r>
      <w:r>
        <w:rPr>
          <w:sz w:val="28"/>
          <w:szCs w:val="28"/>
        </w:rPr>
        <w:t>); проведены мастер-классы, городские педчтения на тему «Инновационные технологии в образовании в условиях введения ФГОС нового поколения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лось представительство учительской общественности города в педагогических Интернет-сообществах, активизировалось участие в конференциях и семинарах, проводимых в режиме on-line. Такое взаимодействие позволяет учителям обмениваться опытом, включаться в новые проекты, размещать свои материа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решить задачу формирования инновационной деятельности педагога как важнейшей составляющей педагогического профессионализма усилиями только городской методической службы не удастся без качественного изменения подхода к организации методической работы в самом учреждении. О недостаточном внимании руководителей к данному направлению свидетельствуют и результаты проведённого мониторинга инновационной деятельности педагогов. Согласно полученным данным использую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технологии обучения – 81,2%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 (в системе) – 30,8%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уют исследовательскую и проектную деятельность обучающихся – 29,4%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окоит и ситуация, сложившаяся с аттестацией педагогических работников: на 01 июня 2012 года лишь 80% от общего количества педагогических работников аттестованы (результаты по каждому учреждению – в полученном вами сборнике). Ниже городского уровня показатель аттестованных педагогов в школах №№ 2,5,9,12,16,23,32,35,36,40,71, В(С)ОШ № 9. Критическим можно назвать положение с аттестацией педагогов в школах №№ 6,10,13,18 и просто недопустимым – в школе № 29, где аттестованы лишь 36% от числа педагогических работников. Такое положение говорит об устранении руководителей образовательных учреждений от управления данным процессом, хотя в соответствии с действующим законодательством ответственность за уровень квалификации кадров, а значит и за своевременность прохождения аттестационных процедур, несёт руковод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воря о работе с педагогическими кадрами, нельзя обойти и такой немаловажный аспект, как заинтересованность руководителя в обеспечении достойного уровня заработной платы учителя. По результатам анализа распределения фонда оплаты труда (за период с января по май включительно) установленное соотношение – не менее 70% ФОТ должно расходоваться на основной персонал (учителей) – обеспечено лишь в двух школах: № 26 (71,35%) и № 27 (74,68%). Средний показатель по общеобразовательным учреждениям за этот период составил 63,73%. Диапозон средней заработной платы учителя колеблется от 12 301,15 руб. (в СОШ № 35) до 19 760,79 руб. (в СОШ № 27). Не обеспечен уровень средней заработной платы учителей в размере 17 348,46руб. в 33-х школах (на слайде - </w:t>
      </w:r>
      <w:r>
        <w:rPr>
          <w:i/>
          <w:sz w:val="28"/>
          <w:szCs w:val="28"/>
        </w:rPr>
        <w:t>№№ 1,2,4,5,12,13,15,16,17,22,23,24,25,26,30,33,35,36,37,39,68, В(С)ОШ №9, С(К)ОШ № 2)</w:t>
      </w:r>
      <w:r>
        <w:rPr>
          <w:sz w:val="28"/>
          <w:szCs w:val="28"/>
        </w:rPr>
        <w:t xml:space="preserve">. Причём в школах №№ 1,5,12,13,15,22,24,25,30,35,36,37,68, В(С)ОШ № 9 средняя заработная плата учителя ниже уровня, установленног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текущего года, более чем на 1000 руб. (от 1009 до 5047 руб.), при этом на оплату труда основного персонала в школах №№5,15,36 и вечерней выделяется даже менее 60% Ф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стно, что материальное стимулирование – мощный стимул эффективной работы по достижению поставленных целей. Однако не достаточно чётко прописанный механизм его действия приводит к распределению доплат и надбавок в «авральном» режиме, без учёта объективной информации, что нередко вместо того, чтобы стимулировать сотрудников, приводит к обратному эффекту. Необходимо подчинить этот процесс единой логике и </w:t>
      </w:r>
      <w:r>
        <w:rPr>
          <w:b/>
          <w:sz w:val="28"/>
          <w:szCs w:val="28"/>
        </w:rPr>
        <w:t>сделать понятным</w:t>
      </w:r>
      <w:r>
        <w:rPr>
          <w:sz w:val="28"/>
          <w:szCs w:val="28"/>
        </w:rPr>
        <w:t xml:space="preserve"> для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Формирование системы внутреннего мониторинга качества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качеством образования невозможно в отрыве от изучения фактического состояния дел в учреждении. Вступивший в силу с 1 января 2011 года Федеральный закон от 08 ноября 2010 года № 293-ФЗ расширяет сферу компетенции и ответственности образовательных учреждений, возлагая на них обеспечение функционирования </w:t>
      </w:r>
      <w:r>
        <w:rPr>
          <w:b/>
          <w:sz w:val="28"/>
          <w:szCs w:val="28"/>
        </w:rPr>
        <w:t>системы внутреннего мониторинга качества образования</w:t>
      </w:r>
      <w:r>
        <w:rPr>
          <w:sz w:val="28"/>
          <w:szCs w:val="28"/>
        </w:rPr>
        <w:t xml:space="preserve">. А это значит, что теперь создание и обеспечение функционирования системы внутреннего мониторинга качества образования следует рассматривать </w:t>
      </w:r>
      <w:r>
        <w:rPr>
          <w:sz w:val="28"/>
          <w:szCs w:val="28"/>
          <w:u w:val="single"/>
        </w:rPr>
        <w:t>не как право образовательного учреждения,</w:t>
      </w:r>
      <w:r>
        <w:rPr>
          <w:sz w:val="28"/>
          <w:szCs w:val="28"/>
        </w:rPr>
        <w:t xml:space="preserve"> а как его </w:t>
      </w:r>
      <w:r>
        <w:rPr>
          <w:sz w:val="28"/>
          <w:szCs w:val="28"/>
          <w:u w:val="single"/>
        </w:rPr>
        <w:t>обязан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у внутреннего мониторинга качества образования не следует понимать как дополнительную надстройку в структуре управления образовательным учреждением, возводимую </w:t>
      </w:r>
      <w:r>
        <w:rPr>
          <w:sz w:val="28"/>
          <w:szCs w:val="28"/>
          <w:u w:val="single"/>
        </w:rPr>
        <w:t>в дань мо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, как считают некоторые руководители, просто дублирующую существующую практику информационного обесп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также думать, что во всех образовательных учреждениях это должно быть сделано абсолютно одинаково. Структура и содержание внутреннего мониторинга качества образования в конкретном образовательном учреждении должна, во-первых, отражать специфику данного учреждения, во-вторых, обеспечить наличие эффективных управленческих ре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и в ходе формирования на уровне учреждения системы внутреннего мониторинга качества образования необходимо считать два основных направления.</w:t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ое направл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качество предоставляемых образовательных услуг,</w:t>
      </w:r>
      <w:r>
        <w:rPr>
          <w:sz w:val="28"/>
          <w:szCs w:val="28"/>
        </w:rPr>
        <w:t xml:space="preserve"> а также </w:t>
      </w:r>
      <w:r>
        <w:rPr>
          <w:b/>
          <w:sz w:val="28"/>
          <w:szCs w:val="28"/>
          <w:u w:val="single"/>
        </w:rPr>
        <w:t>системные показатели организации образовательного процесса</w:t>
      </w:r>
      <w:r>
        <w:rPr>
          <w:sz w:val="28"/>
          <w:szCs w:val="28"/>
        </w:rPr>
        <w:t xml:space="preserve">, функционирования и развития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Второе направлени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оценка личностных достижений участников образователь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формирования системы внутреннего мониторинга качества образования – в справочных материалах к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ая своё выступление, хочу подчеркнуть, что без решения трёх ключевых задач: оснащения школ современным оборудованием, повышения профессионализма и уровня компетентности педагогов, внедрения в учебный процесс современных образовательных технологий, включая информационно-коммуникационные, - а также без грамотно выстроенной в учреждении системы внутреннего мониторинга не удастся обеспечить новое качество образ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3:00Z</dcterms:created>
  <dc:creator>c3po</dc:creator>
  <dc:description/>
  <cp:keywords/>
  <dc:language>en-US</dc:language>
  <cp:lastModifiedBy>c3po</cp:lastModifiedBy>
  <cp:lastPrinted>2012-07-12T15:10:00Z</cp:lastPrinted>
  <dcterms:modified xsi:type="dcterms:W3CDTF">2012-08-30T09:03:00Z</dcterms:modified>
  <cp:revision>2</cp:revision>
  <dc:subject/>
  <dc:title>Управление качеством образования в условиях модернизации общего образования и введения федерального государственного стандарта нового поколения</dc:title>
</cp:coreProperties>
</file>