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птимизационная модель реализации внеурочной деятельности  детей в условиях введения ФГОС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ыступление заместителя директора по воспитательной работе </w:t>
      </w:r>
    </w:p>
    <w:p>
      <w:pPr>
        <w:pStyle w:val="Normal"/>
        <w:spacing w:before="0" w:after="0"/>
        <w:jc w:val="right"/>
        <w:rPr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БОУ Лицей № 21 Хазановой Светланы Станиславовны</w:t>
      </w:r>
    </w:p>
    <w:p>
      <w:pPr>
        <w:pStyle w:val="Normal"/>
        <w:spacing w:lineRule="auto" w:line="240" w:before="0" w:after="0"/>
        <w:jc w:val="both"/>
        <w:rPr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Наше образовательное учреждение было открыто в 1988 году как общеобразовательная школа. В июле 2011года  оно получило  статус Лицея.  В 2012-2013 учебном году в Лицее №21 скомплектован 31 класс, общей наполняемостью 760 человек. </w:t>
      </w:r>
    </w:p>
    <w:p>
      <w:pPr>
        <w:pStyle w:val="Normal"/>
        <w:spacing w:lineRule="auto" w:line="240" w:before="100" w:after="24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.(Схема. См. ниже) </w:t>
      </w:r>
      <w:r>
        <w:rPr>
          <w:rFonts w:cs="Times New Roman" w:ascii="Times New Roman" w:hAnsi="Times New Roman"/>
          <w:sz w:val="28"/>
          <w:szCs w:val="28"/>
        </w:rPr>
        <w:t xml:space="preserve">В нашем Лицее используется  оптимизационная модель реализации внеурочной деятельности  детей в условиях введения ФГОС общего образования. Данная модель позволяет нам использ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енциал внутренних ресурсов  нашего образовательного учреждения, а именно: дополнительное образование Лице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ое руковод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упп продленного дня;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го педагога, педагога-психолога, старшего вожатого, библиотекаря, руководителя Зала боевой славы; модель ориентирует нас на тесное </w:t>
      </w:r>
      <w:r>
        <w:rPr>
          <w:rFonts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учреждениями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657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  (оптимизационная модель реализа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12.6pt;width:28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  (оптимизационная модель реализ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дополнительного образования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2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дополнительного образования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8740</wp:posOffset>
                </wp:positionV>
                <wp:extent cx="1398905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Учебный план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.2pt;width:110.1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Учебный план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2pt" to="368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2pt" to="62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83210</wp:posOffset>
                </wp:positionV>
                <wp:extent cx="1398905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ополнительное образование Лиц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2.3pt;width:110.1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0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ополнительное образование Лиц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2276475" cy="1161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6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социального педагога, педагога-психолога, старшего вожатого, библиотекаря, руководителя Зала боевой с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.3pt;width:179.2pt;height:9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социального педагога, педагога-психолога, старшего вожатого, библиотекаря, руководителя Зала боевой сла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800100" cy="22860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86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83210</wp:posOffset>
                </wp:positionV>
                <wp:extent cx="1371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групп продлённого дня ( клубные ча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3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групп продлённого дня ( клубные ча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5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</wp:posOffset>
                </wp:positionV>
                <wp:extent cx="12573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Классное руко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.3pt;width:9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Классное руко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17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028700" cy="22860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89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1-2012 уч. году  на ФГОС перешли три 1 класса, в которых обуча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 человек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При выстраивании оптимизационной модели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ирующую роль выполняет классный руководитель. Он</w:t>
      </w:r>
      <w:r>
        <w:rPr>
          <w:rFonts w:cs="Times New Roman" w:ascii="Times New Roman" w:hAnsi="Times New Roman"/>
          <w:sz w:val="28"/>
          <w:szCs w:val="28"/>
        </w:rPr>
        <w:t xml:space="preserve"> регулирует посещение обучающимися объединений дополнительного образования , внеклассных мероприятий,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в классе образовательный процесс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, через органы самоуправления- группы временного состава </w:t>
      </w:r>
      <w:r>
        <w:rPr>
          <w:rFonts w:cs="Times New Roman" w:ascii="Times New Roman" w:hAnsi="Times New Roman"/>
          <w:sz w:val="28"/>
          <w:szCs w:val="28"/>
        </w:rPr>
        <w:t>«Инициатива», «Радуга», «Непоседы», «Зна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Он организует социально значимую, творческую деятельность обучающихся после уроков во второй половине дня привлекая специалистов лицея , используя такие формы работы как</w:t>
      </w:r>
      <w:r>
        <w:rPr>
          <w:rFonts w:cs="Times New Roman" w:ascii="Times New Roman" w:hAnsi="Times New Roman"/>
          <w:sz w:val="28"/>
          <w:szCs w:val="28"/>
        </w:rPr>
        <w:t>  экскурсии, соревнования, конкурсы, игр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ференции, олимпиады,  общественно полезные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среди которых традиционными в нашем Лицее являются: акции«Дети-детям», « Доброе сердце», « Наши дети», « Белые цветы»,« Малышок».Это практика сотрудничества ,участия в оказании помощи детям специальной (коррекционной) школы –интерната для детей сирот и детей оставшихся без попечения родителей с ограниченными возможностями, нуждающимся детям самого Лицея, пожилым людям, ветеранам и  детям из детских садов микрорайона « Западный-2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й руководитель является  и разработчиком программы  воспитания и социализации младших школьников, которая  ориентированна на пять направлений развития личности , такие как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айд 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бщешкольные дела по программе воспитательной системы  Лицея «Мы вместе!» включены в  </w:t>
      </w:r>
      <w:r>
        <w:rPr>
          <w:rFonts w:cs="Times New Roman" w:ascii="Times New Roman" w:hAnsi="Times New Roman"/>
          <w:i/>
          <w:sz w:val="28"/>
          <w:szCs w:val="28"/>
        </w:rPr>
        <w:t>программу воспит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соци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младших школьников </w:t>
      </w:r>
      <w:r>
        <w:rPr>
          <w:rFonts w:cs="Times New Roman" w:ascii="Times New Roman" w:hAnsi="Times New Roman"/>
          <w:sz w:val="28"/>
          <w:szCs w:val="28"/>
        </w:rPr>
        <w:t>. Являясь компонентом  внеурочной деятельности, они реализуются через образовательный центр и клуб «Умейка», действ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1 ступени обу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1-2012 учебном го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лассными руководителями 1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о разработано 3  программы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«а» ( учитель Долгова Н.П.) программа « Возьмёмся за руки друзья!»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«б» ( учитель Усова О.В.) программа « Волшебная страна»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«в» ( учитель Арефичева Е.В.) программа « Краски детства»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Учебный план для начальной школы включает для каждого класса 10 часов внеурочной деятельности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чального общего образования в рамках реализации Федерального государственного образовательного стандарта </w:t>
      </w:r>
    </w:p>
    <w:tbl>
      <w:tblPr>
        <w:tblW w:w="148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37"/>
        <w:gridCol w:w="1414"/>
        <w:gridCol w:w="1425"/>
        <w:gridCol w:w="1268"/>
        <w:gridCol w:w="5244"/>
      </w:tblGrid>
      <w:tr>
        <w:trPr>
          <w:trHeight w:val="1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личнос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 «ДЮЦ «Магнитная Стрел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вочк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У ДОД ДШИ №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Футбол» (мальчики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СШ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 Салю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сток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ука в рук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чувствуй вкус сло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зговор о правильном питании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Живая  кисточка» 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 СДЦ « Созвезд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ный руководитель осуществляет мониторинг занятости дете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оптимизационной модели ориентирует на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сное </w:t>
      </w:r>
      <w:r>
        <w:rPr>
          <w:rFonts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учреждениями дополнительного образования детей. Круг наших партнёров по реализации внеурочной деятельности- эт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подведомственные Управлению образования ,отделу Культуры, физкультуры и спорта, отдела молодё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ДОД « Эколого-биологический центр», ДШИ №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ира» МУ «СДЦ «Созвездие», МОУДОД «ДЮЦ «Магнитная Стрел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ЮСШ по футболу </w:t>
      </w:r>
      <w:r>
        <w:rPr>
          <w:rFonts w:cs="Times New Roman" w:ascii="Times New Roman" w:hAnsi="Times New Roman"/>
          <w:sz w:val="28"/>
          <w:szCs w:val="28"/>
        </w:rPr>
        <w:t>«Салю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айд 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Для успешной организации  внеурочной деятельности по введению ФГОС НОО в нашем образовательном учреждении был проведен ряд мероприятий по организационному, нормативному, научно-методическому, кадровому, информационному, материально-техническому , финансово-экономическому направления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в Лицее был создан </w:t>
      </w:r>
      <w:r>
        <w:rPr>
          <w:rFonts w:cs="Times New Roman" w:ascii="Times New Roman" w:hAnsi="Times New Roman"/>
          <w:b/>
          <w:sz w:val="28"/>
          <w:szCs w:val="28"/>
        </w:rPr>
        <w:t>Совет по внедрению ФГОС</w:t>
      </w:r>
      <w:r>
        <w:rPr>
          <w:rFonts w:cs="Times New Roman" w:ascii="Times New Roman" w:hAnsi="Times New Roman"/>
          <w:sz w:val="28"/>
          <w:szCs w:val="28"/>
        </w:rPr>
        <w:t xml:space="preserve">, являющийся структурным элементом Методической службы лицея. На заседание Совета  были приглашены педагоги учреждений дополнительного образования детей , с которыми у Лицея оформлены договорные отношения на без финансовой основе. Совет образовал  рабочую группу по проведению экспертизы программ дополнительного образования детей. Результатом работы данной группы стало появление 4 программ совместно разработанных с педагогами учреждений дополнительного образования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«Хореография» (девочки)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МОУ ДОД ДШИ №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Футбол» (мальчики) с </w:t>
      </w:r>
      <w:r>
        <w:rPr>
          <w:rFonts w:cs="Times New Roman" w:ascii="Times New Roman" w:hAnsi="Times New Roman"/>
          <w:iCs/>
          <w:sz w:val="28"/>
          <w:szCs w:val="28"/>
        </w:rPr>
        <w:t>ДЮСШ по футболу« Салют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Живая  кисточка» с </w:t>
      </w:r>
      <w:r>
        <w:rPr>
          <w:rFonts w:cs="Times New Roman" w:ascii="Times New Roman" w:hAnsi="Times New Roman"/>
          <w:iCs/>
          <w:sz w:val="28"/>
          <w:szCs w:val="28"/>
        </w:rPr>
        <w:t>МУ « СДЦ « Созвездие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Спортивное ориентирование» с </w:t>
      </w:r>
      <w:r>
        <w:rPr>
          <w:rFonts w:cs="Times New Roman" w:ascii="Times New Roman" w:hAnsi="Times New Roman"/>
          <w:sz w:val="28"/>
          <w:szCs w:val="28"/>
        </w:rPr>
        <w:t>ДОД «ДЮЦ «Магнитная Стрелка». Данная рабочая группа  также определила совместные формы работы и перечень мероприятий  с нашими детьм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овало внести </w:t>
      </w:r>
      <w:r>
        <w:rPr>
          <w:rFonts w:cs="Times New Roman" w:ascii="Times New Roman" w:hAnsi="Times New Roman"/>
          <w:sz w:val="28"/>
          <w:szCs w:val="28"/>
        </w:rPr>
        <w:t xml:space="preserve"> коррективы в Устав Лицея и локальные акты такие как : « Положение об осуществлении функций классного руководителя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тому что именно он выполн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ирующую</w:t>
      </w:r>
      <w:r>
        <w:rPr>
          <w:rFonts w:cs="Times New Roman" w:ascii="Times New Roman" w:hAnsi="Times New Roman"/>
          <w:sz w:val="28"/>
          <w:szCs w:val="28"/>
        </w:rPr>
        <w:t xml:space="preserve"> роль между педагогическими работниками Лицея и педагогами учреждений дополнительного образования;  «Положение о группе продлённого дня», «Положение о методической службе», для соответствия действующему законодательству Российской Федерации в области образов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ая  поддержка при реализации оптимизационной модели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ется специалистами управления образования Администрации г. Дзержинска, педагогами-методистами Нижегородского института развития образования, педагогами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10.  кадровое обеспеч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Лиц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комплектован  необходимыми управленческими и педагогическими  кадрами: Учителей 1 классов -3 человека; педагог-психолог-1 чел., социальный педагог-1 чел., старший вожатый –1 чел., библиотекарь-1 чел., руководитель Зала боевой славы-1 чел., педагоги дополнительного образования Лицея- 3 человека. Все педагогические работники прошли курсовую подготовку : 3 человека на базе НИРО, 8 человек  в форме проблемных семинаров на базе ЦЭНИС. Кадровый вопрос один из основных вопросов при введении ФГОС.У любого  образовательного учреждения могут возникну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этом  вопросе некоторые трудности такие ка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 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статочного финансирования; низкая мотивация педагогов из-за отсутствия материальной поддержки; недостаточное количество  необходимых специалистов. Мы просчитали эти риски и выработали пути их решения: это привлечение средств из дополнительного фонда; активное использование нематериальных стимулов; привлечение специалистов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ски, трудности и проблемы  с кадрами в реализации модели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039"/>
      </w:tblGrid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ор риска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ые пути разрешения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достаточного финансирования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средств из дополнительного фонда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ое использование нематериальных стимулов</w:t>
            </w:r>
          </w:p>
        </w:tc>
      </w:tr>
      <w:tr>
        <w:trPr/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2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ое количество в необходимых специалистов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2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специалистов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1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е обеспеч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яется через сайт Лицея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edus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методический  сайт: </w:t>
      </w:r>
      <w:r>
        <w:rPr>
          <w:rFonts w:cs="Times New Roman" w:ascii="Times New Roman" w:hAnsi="Times New Roman"/>
          <w:sz w:val="28"/>
          <w:szCs w:val="28"/>
          <w:lang w:val="en"/>
        </w:rPr>
        <w:t>metodsite</w:t>
      </w:r>
      <w:r>
        <w:rPr>
          <w:rFonts w:cs="Times New Roman" w:ascii="Times New Roman" w:hAnsi="Times New Roman"/>
          <w:sz w:val="28"/>
          <w:szCs w:val="28"/>
        </w:rPr>
        <w:t>.21</w:t>
      </w:r>
      <w:r>
        <w:rPr>
          <w:rFonts w:cs="Times New Roman" w:ascii="Times New Roman" w:hAnsi="Times New Roman"/>
          <w:sz w:val="28"/>
          <w:szCs w:val="28"/>
          <w:lang w:val="en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edus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евое образовательное сообщество «Открытый класс»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nevni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социальную сеть работников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sportal</w:t>
      </w:r>
      <w:r>
        <w:rPr>
          <w:rFonts w:cs="Times New Roman" w:ascii="Times New Roman" w:hAnsi="Times New Roman"/>
          <w:sz w:val="28"/>
          <w:szCs w:val="28"/>
          <w:lang w:eastAsia="ru-RU"/>
        </w:rPr>
        <w:t>, Сетевое взаимодействие  образовательных учреждений различного тип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1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Для реализации  внеурочной деятельности в рамках ФГОС нового поколения в Лицее  имеются необходимые условия: все кабинеты начальных классов технически оборудованы ( имеется компьютер, интерактивная  доска, проектор); Лицей располагает классом хореографии, Залом боевой слав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иблиотекой, актовым и двумя  спортивными залами укомплектованными аудио -видео - стерео аппаратурой; спортивным инвентарем. Лицей располагает  двумя компьютерными классами, подключенными к локальной сети Интернет. Для проведения встреч, деловых игр и других форм работы с детьми к услугам педагогов и воспитателей  представляется кабинет № 62 , укомплектованный интерактивной  доской, проектором, компьютером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о камеро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лайд 15.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 оптимизационной модели внеурочной деятельности для нашего образовательного учреждения состоят в создании единого образовательного и методического пространства , осуществлении  сетевого взаимодействия образовательных учреждений различных типов, 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х финансовых расходов на внеурочную деятельность. 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36"/>
      <w:szCs w:val="36"/>
      <w:u w:val="singl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i/>
      <w:iCs/>
      <w:sz w:val="36"/>
      <w:szCs w:val="36"/>
      <w:u w:val="single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Calibri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Book Antiqua" w:hAnsi="Book Antiqua" w:eastAsia="Times New Roman" w:cs="Book Antiqua"/>
      <w:b/>
      <w:bCs/>
      <w:cap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9:00Z</dcterms:created>
  <dc:creator>User</dc:creator>
  <dc:description/>
  <cp:keywords/>
  <dc:language>en-US</dc:language>
  <cp:lastModifiedBy>c3po</cp:lastModifiedBy>
  <cp:lastPrinted>2012-08-24T10:36:00Z</cp:lastPrinted>
  <dcterms:modified xsi:type="dcterms:W3CDTF">2012-08-30T09:09:00Z</dcterms:modified>
  <cp:revision>2</cp:revision>
  <dc:subject/>
  <dc:title>Оптимизационная модель реализации внеурочной деятельности  детей в условиях введения ФГОС общего образования</dc:title>
</cp:coreProperties>
</file>