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Style14"/>
        <w:spacing w:before="280" w:after="24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Style14"/>
        <w:spacing w:before="280" w:after="24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 Р И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"24" марта 2010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N 209 </w:t>
            </w:r>
          </w:p>
        </w:tc>
      </w:tr>
    </w:tbl>
    <w:p>
      <w:pPr>
        <w:pStyle w:val="Style14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spacing w:before="280" w:after="24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регистрирован Минюстом России 26 апреля 2010 г. регистрационный N 16999</w:t>
      </w:r>
    </w:p>
    <w:p>
      <w:pPr>
        <w:pStyle w:val="Style14"/>
        <w:spacing w:before="280" w:after="240"/>
        <w:jc w:val="center"/>
        <w:rPr/>
      </w:pPr>
      <w:r>
        <w:rPr>
          <w:b/>
          <w:bCs/>
          <w:color w:val="333333"/>
          <w:sz w:val="22"/>
          <w:szCs w:val="22"/>
        </w:rPr>
        <w:t>О порядке аттестации педагогических работников государственных и муниципальных образовательных учреждений</w:t>
      </w:r>
      <w:r>
        <w:rPr>
          <w:color w:val="333333"/>
          <w:sz w:val="22"/>
          <w:szCs w:val="22"/>
        </w:rPr>
        <w:br/>
      </w:r>
    </w:p>
    <w:p>
      <w:pPr>
        <w:pStyle w:val="Style14"/>
        <w:rPr/>
      </w:pPr>
      <w:r>
        <w:rPr/>
        <w:t>       </w:t>
      </w:r>
      <w:r>
        <w:rPr/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  <w:br/>
        <w:br/>
        <w:t>       1. Утвердить прилагаемый Порядок аттестации педагогических работников государственных и муниципальных образовательных учреждений.</w:t>
        <w:br/>
        <w:br/>
        <w:t>       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  <w:br/>
        <w:br/>
        <w:t xml:space="preserve">       3. Ввести Порядок аттестации педагогических работников государственных и муниципальных образовательных учреждений в действие с 1 января 2011 года. </w:t>
        <w:br/>
        <w:br/>
        <w:t>       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  <w:br/>
        <w:br/>
        <w:t xml:space="preserve">       5. Контроль за исполнением настоящего приказа возложить на заместителя Министра Калину И.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.Фурсенко </w:t>
            </w:r>
          </w:p>
        </w:tc>
      </w:tr>
    </w:tbl>
    <w:p>
      <w:pPr>
        <w:pStyle w:val="Style14"/>
        <w:spacing w:before="28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  <w:br/>
        <w:br/>
        <w:t>Утвержден</w:t>
        <w:br/>
        <w:t>приказом Министерства образования</w:t>
        <w:br/>
        <w:t>и науки Российской Федерации</w:t>
        <w:br/>
        <w:t>от 24 марта 2010 г. N 209</w:t>
      </w:r>
    </w:p>
    <w:p>
      <w:pPr>
        <w:pStyle w:val="Style14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Порядок аттестации педагогических работников государственных и муниципальных образовательных учреждений </w:t>
      </w:r>
    </w:p>
    <w:p>
      <w:pPr>
        <w:pStyle w:val="Style14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. Общие положения</w:t>
      </w:r>
    </w:p>
    <w:p>
      <w:pPr>
        <w:pStyle w:val="Style14"/>
        <w:spacing w:before="28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 xml:space="preserve"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**. </w:t>
        <w:br/>
        <w:br/>
        <w:t xml:space="preserve">  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<w:br/>
        <w:br/>
        <w:t xml:space="preserve">       3. Основными задачами аттестации являются: </w:t>
        <w:br/>
        <w:br/>
        <w:t xml:space="preserve">  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  <w:br/>
        <w:br/>
        <w:t xml:space="preserve">       повышение эффективности и качества педагогического труда; </w:t>
        <w:br/>
        <w:br/>
        <w:t xml:space="preserve">       выявление перспектив использования потенциальных возможностей педагогических работников; </w:t>
        <w:br/>
        <w:br/>
        <w:t xml:space="preserve">  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  <w:br/>
        <w:br/>
        <w:t xml:space="preserve">       определение необходимости повышения квалификации педагогических работников; </w:t>
        <w:br/>
        <w:br/>
        <w:t xml:space="preserve">       обеспечение дифференциации уровня оплаты труда педагогических работников. </w:t>
        <w:br/>
        <w:br/>
        <w:t xml:space="preserve">  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Style14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I. Формирование аттестационных комиссий, их состав и порядок работы</w:t>
      </w:r>
    </w:p>
    <w:p>
      <w:pPr>
        <w:pStyle w:val="Style14"/>
        <w:spacing w:before="280" w:after="240"/>
        <w:rPr/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  <w:br/>
        <w:br/>
        <w:t xml:space="preserve">  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  <w:br/>
        <w:br/>
        <w:t xml:space="preserve">  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br/>
        <w:t xml:space="preserve">  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  <w:br/>
        <w:br/>
        <w:t xml:space="preserve">       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  <w:br/>
        <w:br/>
        <w:t xml:space="preserve">  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  <w:br/>
        <w:br/>
        <w:t xml:space="preserve">       9. Заседание аттестационной комиссии считается правомочным, если на нем присутствуют не менее двух третей ее членов. </w:t>
        <w:br/>
        <w:br/>
        <w:t xml:space="preserve">  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  <w:br/>
        <w:br/>
        <w:t xml:space="preserve">  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  <w:br/>
        <w:br/>
        <w:t xml:space="preserve">       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  <w:br/>
        <w:br/>
        <w:t xml:space="preserve">  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br/>
        <w:t xml:space="preserve">  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br/>
        <w:t xml:space="preserve">  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  <w:br/>
        <w:br/>
        <w:t xml:space="preserve">  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  <w:br/>
        <w:br/>
        <w:t xml:space="preserve">  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  <w:br/>
        <w:br/>
        <w:t xml:space="preserve">  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  <w:br/>
        <w:br/>
        <w:t xml:space="preserve">  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 </w:t>
        <w:br/>
        <w:br/>
        <w:t xml:space="preserve">  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  <w:br/>
        <w:br/>
        <w:t xml:space="preserve">       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Style14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Style14"/>
        <w:spacing w:before="28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<w:br/>
        <w:br/>
        <w:t xml:space="preserve">       18. Аттестации не подлежат: </w:t>
        <w:br/>
        <w:br/>
        <w:t xml:space="preserve">       педагогические работники, проработавшие в занимаемой должности менее двух лет; </w:t>
        <w:br/>
        <w:br/>
        <w:t xml:space="preserve">  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  <w:br/>
        <w:br/>
        <w:t xml:space="preserve">       19. Основанием для проведения аттестации является представление работодателя (далее - представление). </w:t>
        <w:br/>
        <w:br/>
        <w:t xml:space="preserve">  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  <w:br/>
        <w:br/>
        <w:t xml:space="preserve">  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  <w:br/>
        <w:br/>
        <w:t xml:space="preserve">  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  <w:br/>
        <w:br/>
        <w:t xml:space="preserve">       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  <w:br/>
        <w:br/>
        <w:t xml:space="preserve">  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br/>
        <w:t xml:space="preserve">       соответствует занимаемой должности (указывается должность работника); </w:t>
        <w:br/>
        <w:br/>
        <w:t xml:space="preserve">       не соответствует занимаемой должности (указывается должность работника). </w:t>
        <w:br/>
        <w:br/>
        <w:t xml:space="preserve">  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 </w:t>
      </w:r>
    </w:p>
    <w:p>
      <w:pPr>
        <w:pStyle w:val="Style14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Style14"/>
        <w:spacing w:before="28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 </w:t>
        <w:br/>
        <w:br/>
        <w:t xml:space="preserve">  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  <w:br/>
        <w:br/>
        <w:t xml:space="preserve">  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  <w:br/>
        <w:br/>
        <w:t xml:space="preserve">  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<w:br/>
        <w:br/>
        <w:t xml:space="preserve">       28. Установленная на основании аттестации квалификационная категория педагогическим работникам действительна в течение пяти лет. </w:t>
        <w:br/>
        <w:br/>
        <w:t xml:space="preserve">  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  <w:br/>
        <w:br/>
        <w:t xml:space="preserve">       30. Первая квалификационная категория может быть установлена педагогическим работникам, которые: </w:t>
        <w:br/>
        <w:br/>
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br/>
        <w:t xml:space="preserve">       вносят личный вклад в повышение качества образования на основе совершенствования методов обучения и воспитания; </w:t>
        <w:br/>
        <w:br/>
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  <w:br/>
        <w:t xml:space="preserve">       31. Высшая квалификационная категория может быть установлена педагогическим работникам, которые: </w:t>
        <w:br/>
        <w:br/>
        <w:t xml:space="preserve">       имеют установленную первую квалификационную категорию; </w:t>
        <w:br/>
        <w:br/>
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br/>
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<w:br/>
        <w:br/>
        <w:t xml:space="preserve">       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<w:br/>
        <w:br/>
        <w:t xml:space="preserve">       32. По результатам аттестации аттестационная комиссия принимает одно из следующих решений: </w:t>
        <w:br/>
        <w:br/>
        <w:t xml:space="preserve">       а) уровень квалификации (указывается должность) соответствует требованиям, предъявляемым к первой (высшей) квалификационной категории; </w:t>
        <w:br/>
        <w:br/>
        <w:t xml:space="preserve">       б) уровень квалификации (указывается должность) не соответствует требованиям, предъявляемым к первой (высшей) квалификационной категории. </w:t>
        <w:br/>
        <w:br/>
        <w:t xml:space="preserve">  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<w:br/>
        <w:br/>
        <w:t xml:space="preserve">  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 </w:t>
        <w:br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ada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dadad" stroked="f" o:allowincell="f" style="position:absolute;margin-left:0pt;margin-top:-1.55pt;width:233.8pt;height:1.45pt;mso-wrap-style:none;v-text-anchor:middle;mso-position-vertical:top">
                <v:fill o:detectmouseclick="t" type="solid" color2="#52525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8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 xml:space="preserve"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 </w:t>
        <w:br/>
        <w:br/>
        <w:t xml:space="preserve">       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 </w:t>
        <w:br/>
        <w:br/>
        <w:t xml:space="preserve">       ***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9:00Z</dcterms:created>
  <dc:creator>Валентина</dc:creator>
  <dc:description/>
  <cp:keywords/>
  <dc:language>en-US</dc:language>
  <cp:lastModifiedBy>c3po</cp:lastModifiedBy>
  <dcterms:modified xsi:type="dcterms:W3CDTF">2011-09-13T07:39:00Z</dcterms:modified>
  <cp:revision>2</cp:revision>
  <dc:subject/>
  <dc:title>Порядок аттестации педагогических работников государственных и муниципальных образовательных учреждений</dc:title>
</cp:coreProperties>
</file>